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5">
            <wp:simplePos x="0" y="0"/>
            <wp:positionH relativeFrom="column">
              <wp:posOffset>5250180</wp:posOffset>
            </wp:positionH>
            <wp:positionV relativeFrom="paragraph">
              <wp:posOffset>-86360</wp:posOffset>
            </wp:positionV>
            <wp:extent cx="756285" cy="835025"/>
            <wp:effectExtent l="0" t="0" r="0" b="0"/>
            <wp:wrapTight wrapText="bothSides">
              <wp:wrapPolygon edited="0">
                <wp:start x="4940" y="111"/>
                <wp:lineTo x="4929" y="122"/>
                <wp:lineTo x="4904" y="134"/>
                <wp:lineTo x="4893" y="144"/>
                <wp:lineTo x="4881" y="154"/>
                <wp:lineTo x="4857" y="164"/>
                <wp:lineTo x="4845" y="174"/>
                <wp:lineTo x="4834" y="187"/>
                <wp:lineTo x="4820" y="197"/>
                <wp:lineTo x="4798" y="207"/>
                <wp:lineTo x="4787" y="217"/>
                <wp:lineTo x="4776" y="230"/>
                <wp:lineTo x="4751" y="240"/>
                <wp:lineTo x="4740" y="250"/>
                <wp:lineTo x="4715" y="260"/>
                <wp:lineTo x="4704" y="272"/>
                <wp:lineTo x="4693" y="282"/>
                <wp:lineTo x="4682" y="292"/>
                <wp:lineTo x="4656" y="301"/>
                <wp:lineTo x="4645" y="311"/>
                <wp:lineTo x="4634" y="324"/>
                <wp:lineTo x="4609" y="334"/>
                <wp:lineTo x="4598" y="344"/>
                <wp:lineTo x="4575" y="354"/>
                <wp:lineTo x="4562" y="367"/>
                <wp:lineTo x="4550" y="377"/>
                <wp:lineTo x="4539" y="387"/>
                <wp:lineTo x="4514" y="397"/>
                <wp:lineTo x="4503" y="409"/>
                <wp:lineTo x="4492" y="419"/>
                <wp:lineTo x="4481" y="429"/>
                <wp:lineTo x="4467" y="439"/>
                <wp:lineTo x="4456" y="452"/>
                <wp:lineTo x="4445" y="462"/>
                <wp:lineTo x="4434" y="472"/>
                <wp:lineTo x="4423" y="482"/>
                <wp:lineTo x="4398" y="492"/>
                <wp:lineTo x="4387" y="505"/>
                <wp:lineTo x="4375" y="515"/>
                <wp:lineTo x="4350" y="525"/>
                <wp:lineTo x="4339" y="535"/>
                <wp:lineTo x="4339" y="547"/>
                <wp:lineTo x="4314" y="557"/>
                <wp:lineTo x="4303" y="568"/>
                <wp:lineTo x="4292" y="578"/>
                <wp:lineTo x="4269" y="589"/>
                <wp:lineTo x="4256" y="599"/>
                <wp:lineTo x="4244" y="609"/>
                <wp:lineTo x="4233" y="619"/>
                <wp:lineTo x="4222" y="629"/>
                <wp:lineTo x="4208" y="642"/>
                <wp:lineTo x="4186" y="652"/>
                <wp:lineTo x="4175" y="662"/>
                <wp:lineTo x="4161" y="672"/>
                <wp:lineTo x="4150" y="685"/>
                <wp:lineTo x="4139" y="695"/>
                <wp:lineTo x="4117" y="705"/>
                <wp:lineTo x="4103" y="715"/>
                <wp:lineTo x="4092" y="727"/>
                <wp:lineTo x="4080" y="737"/>
                <wp:lineTo x="4055" y="747"/>
                <wp:lineTo x="4044" y="757"/>
                <wp:lineTo x="4033" y="770"/>
                <wp:lineTo x="4022" y="780"/>
                <wp:lineTo x="3997" y="790"/>
                <wp:lineTo x="3986" y="800"/>
                <wp:lineTo x="3974" y="810"/>
                <wp:lineTo x="3949" y="823"/>
                <wp:lineTo x="3938" y="833"/>
                <wp:lineTo x="3927" y="843"/>
                <wp:lineTo x="3916" y="853"/>
                <wp:lineTo x="3891" y="865"/>
                <wp:lineTo x="3880" y="875"/>
                <wp:lineTo x="3869" y="884"/>
                <wp:lineTo x="3855" y="894"/>
                <wp:lineTo x="3844" y="907"/>
                <wp:lineTo x="3822" y="917"/>
                <wp:lineTo x="3808" y="927"/>
                <wp:lineTo x="3797" y="937"/>
                <wp:lineTo x="3785" y="947"/>
                <wp:lineTo x="3774" y="960"/>
                <wp:lineTo x="3749" y="970"/>
                <wp:lineTo x="3738" y="980"/>
                <wp:lineTo x="3727" y="990"/>
                <wp:lineTo x="3716" y="1002"/>
                <wp:lineTo x="3702" y="1012"/>
                <wp:lineTo x="3679" y="1023"/>
                <wp:lineTo x="3668" y="1033"/>
                <wp:lineTo x="3655" y="1045"/>
                <wp:lineTo x="3643" y="1055"/>
                <wp:lineTo x="3621" y="1065"/>
                <wp:lineTo x="3607" y="1075"/>
                <wp:lineTo x="3596" y="1088"/>
                <wp:lineTo x="3585" y="1098"/>
                <wp:lineTo x="3574" y="1108"/>
                <wp:lineTo x="3563" y="1118"/>
                <wp:lineTo x="3538" y="1128"/>
                <wp:lineTo x="3527" y="1141"/>
                <wp:lineTo x="3516" y="1151"/>
                <wp:lineTo x="3502" y="1161"/>
                <wp:lineTo x="3491" y="1171"/>
                <wp:lineTo x="3479" y="1182"/>
                <wp:lineTo x="3454" y="1192"/>
                <wp:lineTo x="3443" y="1202"/>
                <wp:lineTo x="3432" y="1212"/>
                <wp:lineTo x="3421" y="1225"/>
                <wp:lineTo x="3396" y="1235"/>
                <wp:lineTo x="3385" y="1245"/>
                <wp:lineTo x="3373" y="1255"/>
                <wp:lineTo x="3362" y="1265"/>
                <wp:lineTo x="3348" y="1278"/>
                <wp:lineTo x="3326" y="1288"/>
                <wp:lineTo x="3315" y="1298"/>
                <wp:lineTo x="3290" y="1308"/>
                <wp:lineTo x="3279" y="1320"/>
                <wp:lineTo x="3268" y="1330"/>
                <wp:lineTo x="3254" y="1340"/>
                <wp:lineTo x="3232" y="1350"/>
                <wp:lineTo x="3221" y="1363"/>
                <wp:lineTo x="3210" y="1373"/>
                <wp:lineTo x="3184" y="1383"/>
                <wp:lineTo x="3173" y="1393"/>
                <wp:lineTo x="3162" y="1406"/>
                <wp:lineTo x="3148" y="1416"/>
                <wp:lineTo x="3137" y="1426"/>
                <wp:lineTo x="3115" y="1436"/>
                <wp:lineTo x="3101" y="1446"/>
                <wp:lineTo x="3090" y="1458"/>
                <wp:lineTo x="3078" y="1468"/>
                <wp:lineTo x="3067" y="1478"/>
                <wp:lineTo x="3042" y="1488"/>
                <wp:lineTo x="3031" y="1500"/>
                <wp:lineTo x="3020" y="1510"/>
                <wp:lineTo x="3009" y="1520"/>
                <wp:lineTo x="2984" y="1530"/>
                <wp:lineTo x="2973" y="1543"/>
                <wp:lineTo x="2962" y="1553"/>
                <wp:lineTo x="2948" y="1563"/>
                <wp:lineTo x="2937" y="1573"/>
                <wp:lineTo x="2926" y="1583"/>
                <wp:lineTo x="2901" y="1596"/>
                <wp:lineTo x="2889" y="1606"/>
                <wp:lineTo x="2878" y="1616"/>
                <wp:lineTo x="2867" y="1626"/>
                <wp:lineTo x="2856" y="1638"/>
                <wp:lineTo x="2842" y="1648"/>
                <wp:lineTo x="2820" y="1658"/>
                <wp:lineTo x="2808" y="1668"/>
                <wp:lineTo x="2795" y="1681"/>
                <wp:lineTo x="2784" y="1691"/>
                <wp:lineTo x="2761" y="1701"/>
                <wp:lineTo x="2747" y="1711"/>
                <wp:lineTo x="2736" y="1724"/>
                <wp:lineTo x="2725" y="1734"/>
                <wp:lineTo x="2714" y="1744"/>
                <wp:lineTo x="2689" y="1754"/>
                <wp:lineTo x="2678" y="1764"/>
                <wp:lineTo x="2667" y="1775"/>
                <wp:lineTo x="2642" y="1785"/>
                <wp:lineTo x="2631" y="1795"/>
                <wp:lineTo x="2620" y="1805"/>
                <wp:lineTo x="2609" y="1818"/>
                <wp:lineTo x="2583" y="1828"/>
                <wp:lineTo x="2572" y="1838"/>
                <wp:lineTo x="2561" y="1848"/>
                <wp:lineTo x="2547" y="1861"/>
                <wp:lineTo x="2525" y="1871"/>
                <wp:lineTo x="2514" y="1881"/>
                <wp:lineTo x="2489" y="1891"/>
                <wp:lineTo x="2477" y="1901"/>
                <wp:lineTo x="2466" y="1913"/>
                <wp:lineTo x="2455" y="1923"/>
                <wp:lineTo x="2430" y="1934"/>
                <wp:lineTo x="2419" y="1944"/>
                <wp:lineTo x="2408" y="1956"/>
                <wp:lineTo x="2394" y="1966"/>
                <wp:lineTo x="2383" y="1976"/>
                <wp:lineTo x="2361" y="1986"/>
                <wp:lineTo x="2350" y="1999"/>
                <wp:lineTo x="2336" y="2009"/>
                <wp:lineTo x="2325" y="2019"/>
                <wp:lineTo x="2314" y="2029"/>
                <wp:lineTo x="2288" y="2042"/>
                <wp:lineTo x="2277" y="2052"/>
                <wp:lineTo x="2266" y="2062"/>
                <wp:lineTo x="2241" y="2071"/>
                <wp:lineTo x="2230" y="2081"/>
                <wp:lineTo x="2219" y="2093"/>
                <wp:lineTo x="2207" y="2103"/>
                <wp:lineTo x="2194" y="2113"/>
                <wp:lineTo x="2183" y="2123"/>
                <wp:lineTo x="2171" y="2136"/>
                <wp:lineTo x="2149" y="2146"/>
                <wp:lineTo x="2135" y="2156"/>
                <wp:lineTo x="2124" y="2166"/>
                <wp:lineTo x="2102" y="2179"/>
                <wp:lineTo x="2088" y="2189"/>
                <wp:lineTo x="2088" y="2199"/>
                <wp:lineTo x="2066" y="2209"/>
                <wp:lineTo x="2055" y="2219"/>
                <wp:lineTo x="2030" y="2231"/>
                <wp:lineTo x="2019" y="2241"/>
                <wp:lineTo x="2019" y="2251"/>
                <wp:lineTo x="1996" y="2261"/>
                <wp:lineTo x="1982" y="2274"/>
                <wp:lineTo x="1960" y="2284"/>
                <wp:lineTo x="1949" y="2294"/>
                <wp:lineTo x="1935" y="2304"/>
                <wp:lineTo x="1924" y="2317"/>
                <wp:lineTo x="1901" y="2327"/>
                <wp:lineTo x="1888" y="2337"/>
                <wp:lineTo x="1876" y="2347"/>
                <wp:lineTo x="1865" y="2359"/>
                <wp:lineTo x="1854" y="2368"/>
                <wp:lineTo x="1829" y="2379"/>
                <wp:lineTo x="1818" y="2389"/>
                <wp:lineTo x="1796" y="2399"/>
                <wp:lineTo x="1782" y="2411"/>
                <wp:lineTo x="1771" y="2421"/>
                <wp:lineTo x="1749" y="2431"/>
                <wp:lineTo x="1735" y="2441"/>
                <wp:lineTo x="1724" y="2454"/>
                <wp:lineTo x="1713" y="2464"/>
                <wp:lineTo x="1701" y="2474"/>
                <wp:lineTo x="1687" y="2484"/>
                <wp:lineTo x="1665" y="2497"/>
                <wp:lineTo x="1654" y="2507"/>
                <wp:lineTo x="1629" y="2517"/>
                <wp:lineTo x="1618" y="2527"/>
                <wp:lineTo x="1606" y="2537"/>
                <wp:lineTo x="1595" y="2549"/>
                <wp:lineTo x="1582" y="2559"/>
                <wp:lineTo x="1570" y="2569"/>
                <wp:lineTo x="1559" y="2579"/>
                <wp:lineTo x="1534" y="2592"/>
                <wp:lineTo x="1523" y="2602"/>
                <wp:lineTo x="1512" y="2612"/>
                <wp:lineTo x="1501" y="2622"/>
                <wp:lineTo x="1476" y="2635"/>
                <wp:lineTo x="1465" y="2645"/>
                <wp:lineTo x="1454" y="2654"/>
                <wp:lineTo x="1443" y="2664"/>
                <wp:lineTo x="1429" y="2676"/>
                <wp:lineTo x="1406" y="2686"/>
                <wp:lineTo x="1395" y="2696"/>
                <wp:lineTo x="1381" y="2706"/>
                <wp:lineTo x="1370" y="2716"/>
                <wp:lineTo x="1359" y="2729"/>
                <wp:lineTo x="1348" y="2739"/>
                <wp:lineTo x="1334" y="2749"/>
                <wp:lineTo x="1312" y="2759"/>
                <wp:lineTo x="1289" y="2772"/>
                <wp:lineTo x="1275" y="2782"/>
                <wp:lineTo x="1275" y="2792"/>
                <wp:lineTo x="1253" y="2802"/>
                <wp:lineTo x="1242" y="2814"/>
                <wp:lineTo x="1228" y="2824"/>
                <wp:lineTo x="1217" y="2835"/>
                <wp:lineTo x="1206" y="2845"/>
                <wp:lineTo x="1181" y="2855"/>
                <wp:lineTo x="1170" y="2867"/>
                <wp:lineTo x="1159" y="2877"/>
                <wp:lineTo x="1137" y="2887"/>
                <wp:lineTo x="1123" y="2897"/>
                <wp:lineTo x="1111" y="2910"/>
                <wp:lineTo x="1100" y="2920"/>
                <wp:lineTo x="1089" y="2930"/>
                <wp:lineTo x="1064" y="2940"/>
                <wp:lineTo x="1053" y="2952"/>
                <wp:lineTo x="1042" y="2962"/>
                <wp:lineTo x="1017" y="2972"/>
                <wp:lineTo x="1005" y="2982"/>
                <wp:lineTo x="994" y="2994"/>
                <wp:lineTo x="981" y="3004"/>
                <wp:lineTo x="969" y="3014"/>
                <wp:lineTo x="947" y="3024"/>
                <wp:lineTo x="936" y="3034"/>
                <wp:lineTo x="922" y="3047"/>
                <wp:lineTo x="911" y="3057"/>
                <wp:lineTo x="889" y="3067"/>
                <wp:lineTo x="875" y="3077"/>
                <wp:lineTo x="864" y="3090"/>
                <wp:lineTo x="853" y="3100"/>
                <wp:lineTo x="828" y="3110"/>
                <wp:lineTo x="816" y="3120"/>
                <wp:lineTo x="805" y="3132"/>
                <wp:lineTo x="794" y="3142"/>
                <wp:lineTo x="783" y="3152"/>
                <wp:lineTo x="769" y="3162"/>
                <wp:lineTo x="747" y="3173"/>
                <wp:lineTo x="735" y="3185"/>
                <wp:lineTo x="722" y="3195"/>
                <wp:lineTo x="711" y="3205"/>
                <wp:lineTo x="699" y="3215"/>
                <wp:lineTo x="674" y="3228"/>
                <wp:lineTo x="663" y="3238"/>
                <wp:lineTo x="652" y="3247"/>
                <wp:lineTo x="641" y="3257"/>
                <wp:lineTo x="627" y="3269"/>
                <wp:lineTo x="616" y="3279"/>
                <wp:lineTo x="605" y="3290"/>
                <wp:lineTo x="594" y="3300"/>
                <wp:lineTo x="569" y="3312"/>
                <wp:lineTo x="558" y="3322"/>
                <wp:lineTo x="547" y="3332"/>
                <wp:lineTo x="536" y="3342"/>
                <wp:lineTo x="522" y="3352"/>
                <wp:lineTo x="499" y="3365"/>
                <wp:lineTo x="488" y="3375"/>
                <wp:lineTo x="474" y="3385"/>
                <wp:lineTo x="452" y="3395"/>
                <wp:lineTo x="441" y="3408"/>
                <wp:lineTo x="429" y="3418"/>
                <wp:lineTo x="416" y="3428"/>
                <wp:lineTo x="393" y="3438"/>
                <wp:lineTo x="382" y="3450"/>
                <wp:lineTo x="368" y="3460"/>
                <wp:lineTo x="357" y="3470"/>
                <wp:lineTo x="346" y="3480"/>
                <wp:lineTo x="321" y="3490"/>
                <wp:lineTo x="310" y="3503"/>
                <wp:lineTo x="299" y="3513"/>
                <wp:lineTo x="288" y="3523"/>
                <wp:lineTo x="263" y="3533"/>
                <wp:lineTo x="252" y="3545"/>
                <wp:lineTo x="241" y="3555"/>
                <wp:lineTo x="230" y="3565"/>
                <wp:lineTo x="204" y="3575"/>
                <wp:lineTo x="193" y="3587"/>
                <wp:lineTo x="182" y="3597"/>
                <wp:lineTo x="168" y="3607"/>
                <wp:lineTo x="157" y="3617"/>
                <wp:lineTo x="146" y="3630"/>
                <wp:lineTo x="134" y="3640"/>
                <wp:lineTo x="121" y="3650"/>
                <wp:lineTo x="110" y="3660"/>
                <wp:lineTo x="110" y="3670"/>
                <wp:lineTo x="121" y="3683"/>
                <wp:lineTo x="121" y="3693"/>
                <wp:lineTo x="134" y="3703"/>
                <wp:lineTo x="134" y="3713"/>
                <wp:lineTo x="146" y="3725"/>
                <wp:lineTo x="157" y="3735"/>
                <wp:lineTo x="157" y="3746"/>
                <wp:lineTo x="168" y="3756"/>
                <wp:lineTo x="182" y="3768"/>
                <wp:lineTo x="193" y="3778"/>
                <wp:lineTo x="193" y="3788"/>
                <wp:lineTo x="204" y="3798"/>
                <wp:lineTo x="215" y="3808"/>
                <wp:lineTo x="215" y="3821"/>
                <wp:lineTo x="230" y="3831"/>
                <wp:lineTo x="241" y="3840"/>
                <wp:lineTo x="241" y="3850"/>
                <wp:lineTo x="252" y="3863"/>
                <wp:lineTo x="263" y="3873"/>
                <wp:lineTo x="263" y="3883"/>
                <wp:lineTo x="274" y="3893"/>
                <wp:lineTo x="274" y="3905"/>
                <wp:lineTo x="288" y="3915"/>
                <wp:lineTo x="299" y="3925"/>
                <wp:lineTo x="310" y="3935"/>
                <wp:lineTo x="321" y="3948"/>
                <wp:lineTo x="335" y="3958"/>
                <wp:lineTo x="335" y="3968"/>
                <wp:lineTo x="346" y="3978"/>
                <wp:lineTo x="346" y="3988"/>
                <wp:lineTo x="357" y="4001"/>
                <wp:lineTo x="368" y="4011"/>
                <wp:lineTo x="368" y="4021"/>
                <wp:lineTo x="382" y="4031"/>
                <wp:lineTo x="393" y="4043"/>
                <wp:lineTo x="393" y="4053"/>
                <wp:lineTo x="404" y="4063"/>
                <wp:lineTo x="416" y="4073"/>
                <wp:lineTo x="429" y="4086"/>
                <wp:lineTo x="429" y="4096"/>
                <wp:lineTo x="441" y="4106"/>
                <wp:lineTo x="452" y="4116"/>
                <wp:lineTo x="452" y="4126"/>
                <wp:lineTo x="463" y="4138"/>
                <wp:lineTo x="474" y="4148"/>
                <wp:lineTo x="474" y="4158"/>
                <wp:lineTo x="488" y="4168"/>
                <wp:lineTo x="499" y="4180"/>
                <wp:lineTo x="510" y="4190"/>
                <wp:lineTo x="510" y="4201"/>
                <wp:lineTo x="522" y="4211"/>
                <wp:lineTo x="522" y="4223"/>
                <wp:lineTo x="536" y="4233"/>
                <wp:lineTo x="547" y="4243"/>
                <wp:lineTo x="547" y="4253"/>
                <wp:lineTo x="558" y="4266"/>
                <wp:lineTo x="558" y="4276"/>
                <wp:lineTo x="569" y="4286"/>
                <wp:lineTo x="583" y="4296"/>
                <wp:lineTo x="594" y="4306"/>
                <wp:lineTo x="594" y="4319"/>
                <wp:lineTo x="594" y="4329"/>
                <wp:lineTo x="605" y="4339"/>
                <wp:lineTo x="616" y="4349"/>
                <wp:lineTo x="616" y="4361"/>
                <wp:lineTo x="627" y="4371"/>
                <wp:lineTo x="641" y="4381"/>
                <wp:lineTo x="641" y="4391"/>
                <wp:lineTo x="652" y="4404"/>
                <wp:lineTo x="652" y="4414"/>
                <wp:lineTo x="663" y="4423"/>
                <wp:lineTo x="663" y="4433"/>
                <wp:lineTo x="674" y="4443"/>
                <wp:lineTo x="688" y="4456"/>
                <wp:lineTo x="699" y="4466"/>
                <wp:lineTo x="699" y="4476"/>
                <wp:lineTo x="711" y="4486"/>
                <wp:lineTo x="722" y="4498"/>
                <wp:lineTo x="722" y="4508"/>
                <wp:lineTo x="735" y="4518"/>
                <wp:lineTo x="747" y="4528"/>
                <wp:lineTo x="747" y="4541"/>
                <wp:lineTo x="758" y="4551"/>
                <wp:lineTo x="758" y="4561"/>
                <wp:lineTo x="769" y="4571"/>
                <wp:lineTo x="783" y="4584"/>
                <wp:lineTo x="783" y="4594"/>
                <wp:lineTo x="794" y="4604"/>
                <wp:lineTo x="805" y="4614"/>
                <wp:lineTo x="805" y="4624"/>
                <wp:lineTo x="816" y="4636"/>
                <wp:lineTo x="816" y="4647"/>
                <wp:lineTo x="828" y="4657"/>
                <wp:lineTo x="842" y="4667"/>
                <wp:lineTo x="842" y="4679"/>
                <wp:lineTo x="853" y="4689"/>
                <wp:lineTo x="853" y="4699"/>
                <wp:lineTo x="864" y="4709"/>
                <wp:lineTo x="875" y="4721"/>
                <wp:lineTo x="875" y="4731"/>
                <wp:lineTo x="875" y="4741"/>
                <wp:lineTo x="889" y="4751"/>
                <wp:lineTo x="900" y="4761"/>
                <wp:lineTo x="900" y="4774"/>
                <wp:lineTo x="911" y="4784"/>
                <wp:lineTo x="911" y="4794"/>
                <wp:lineTo x="922" y="4804"/>
                <wp:lineTo x="936" y="4816"/>
                <wp:lineTo x="936" y="4826"/>
                <wp:lineTo x="947" y="4836"/>
                <wp:lineTo x="947" y="4846"/>
                <wp:lineTo x="947" y="4859"/>
                <wp:lineTo x="958" y="4869"/>
                <wp:lineTo x="969" y="4879"/>
                <wp:lineTo x="969" y="4889"/>
                <wp:lineTo x="981" y="4902"/>
                <wp:lineTo x="981" y="4912"/>
                <wp:lineTo x="994" y="4922"/>
                <wp:lineTo x="994" y="4932"/>
                <wp:lineTo x="1005" y="4942"/>
                <wp:lineTo x="1005" y="4954"/>
                <wp:lineTo x="1017" y="4964"/>
                <wp:lineTo x="1028" y="4974"/>
                <wp:lineTo x="1028" y="4984"/>
                <wp:lineTo x="1042" y="4997"/>
                <wp:lineTo x="1042" y="5007"/>
                <wp:lineTo x="1053" y="5016"/>
                <wp:lineTo x="1053" y="5026"/>
                <wp:lineTo x="1064" y="5039"/>
                <wp:lineTo x="1064" y="5049"/>
                <wp:lineTo x="1075" y="5059"/>
                <wp:lineTo x="1075" y="5069"/>
                <wp:lineTo x="1089" y="5079"/>
                <wp:lineTo x="1100" y="5091"/>
                <wp:lineTo x="1100" y="5102"/>
                <wp:lineTo x="1111" y="5112"/>
                <wp:lineTo x="1111" y="5122"/>
                <wp:lineTo x="1123" y="5134"/>
                <wp:lineTo x="1123" y="5144"/>
                <wp:lineTo x="1137" y="5154"/>
                <wp:lineTo x="1137" y="5164"/>
                <wp:lineTo x="1148" y="5177"/>
                <wp:lineTo x="1148" y="5187"/>
                <wp:lineTo x="1159" y="5197"/>
                <wp:lineTo x="1170" y="5207"/>
                <wp:lineTo x="1170" y="5220"/>
                <wp:lineTo x="1181" y="5230"/>
                <wp:lineTo x="1181" y="5240"/>
                <wp:lineTo x="1181" y="5250"/>
                <wp:lineTo x="1195" y="5260"/>
                <wp:lineTo x="1195" y="5272"/>
                <wp:lineTo x="1206" y="5282"/>
                <wp:lineTo x="1217" y="5292"/>
                <wp:lineTo x="1217" y="5302"/>
                <wp:lineTo x="1217" y="5314"/>
                <wp:lineTo x="1228" y="5324"/>
                <wp:lineTo x="1228" y="5334"/>
                <wp:lineTo x="1242" y="5344"/>
                <wp:lineTo x="1242" y="5357"/>
                <wp:lineTo x="1253" y="5367"/>
                <wp:lineTo x="1253" y="5377"/>
                <wp:lineTo x="1264" y="5387"/>
                <wp:lineTo x="1264" y="5397"/>
                <wp:lineTo x="1275" y="5409"/>
                <wp:lineTo x="1275" y="5419"/>
                <wp:lineTo x="1275" y="5429"/>
                <wp:lineTo x="1289" y="5440"/>
                <wp:lineTo x="1300" y="5452"/>
                <wp:lineTo x="1300" y="5462"/>
                <wp:lineTo x="1300" y="5472"/>
                <wp:lineTo x="1312" y="5482"/>
                <wp:lineTo x="1312" y="5495"/>
                <wp:lineTo x="1323" y="5505"/>
                <wp:lineTo x="1323" y="5515"/>
                <wp:lineTo x="1334" y="5525"/>
                <wp:lineTo x="1334" y="5535"/>
                <wp:lineTo x="1348" y="5547"/>
                <wp:lineTo x="1348" y="5558"/>
                <wp:lineTo x="1359" y="5568"/>
                <wp:lineTo x="1359" y="5578"/>
                <wp:lineTo x="1359" y="5590"/>
                <wp:lineTo x="1370" y="5600"/>
                <wp:lineTo x="1370" y="5609"/>
                <wp:lineTo x="1381" y="5619"/>
                <wp:lineTo x="1381" y="5632"/>
                <wp:lineTo x="1395" y="5642"/>
                <wp:lineTo x="1395" y="5652"/>
                <wp:lineTo x="1406" y="5662"/>
                <wp:lineTo x="1406" y="5675"/>
                <wp:lineTo x="1418" y="5685"/>
                <wp:lineTo x="1418" y="5695"/>
                <wp:lineTo x="1418" y="5705"/>
                <wp:lineTo x="1429" y="5715"/>
                <wp:lineTo x="1429" y="5727"/>
                <wp:lineTo x="1443" y="5737"/>
                <wp:lineTo x="1443" y="5747"/>
                <wp:lineTo x="1454" y="5757"/>
                <wp:lineTo x="1454" y="5770"/>
                <wp:lineTo x="1465" y="5780"/>
                <wp:lineTo x="1465" y="5790"/>
                <wp:lineTo x="1465" y="5800"/>
                <wp:lineTo x="1476" y="5813"/>
                <wp:lineTo x="1476" y="5823"/>
                <wp:lineTo x="1476" y="5833"/>
                <wp:lineTo x="1490" y="5843"/>
                <wp:lineTo x="1490" y="5853"/>
                <wp:lineTo x="1501" y="5865"/>
                <wp:lineTo x="1501" y="5875"/>
                <wp:lineTo x="1501" y="5885"/>
                <wp:lineTo x="1501" y="5893"/>
                <wp:lineTo x="1501" y="5907"/>
                <wp:lineTo x="1512" y="5917"/>
                <wp:lineTo x="1523" y="5927"/>
                <wp:lineTo x="1523" y="5937"/>
                <wp:lineTo x="1534" y="5950"/>
                <wp:lineTo x="1534" y="5960"/>
                <wp:lineTo x="1534" y="5970"/>
                <wp:lineTo x="1548" y="5980"/>
                <wp:lineTo x="1548" y="5992"/>
                <wp:lineTo x="1548" y="6002"/>
                <wp:lineTo x="1559" y="6013"/>
                <wp:lineTo x="1559" y="6023"/>
                <wp:lineTo x="1559" y="6033"/>
                <wp:lineTo x="1570" y="6045"/>
                <wp:lineTo x="1570" y="6055"/>
                <wp:lineTo x="1570" y="6065"/>
                <wp:lineTo x="1582" y="6075"/>
                <wp:lineTo x="1582" y="6088"/>
                <wp:lineTo x="1582" y="6098"/>
                <wp:lineTo x="1595" y="6108"/>
                <wp:lineTo x="1595" y="6118"/>
                <wp:lineTo x="1606" y="6131"/>
                <wp:lineTo x="1606" y="6141"/>
                <wp:lineTo x="1606" y="6151"/>
                <wp:lineTo x="1606" y="6161"/>
                <wp:lineTo x="1618" y="6171"/>
                <wp:lineTo x="1618" y="6183"/>
                <wp:lineTo x="1629" y="6192"/>
                <wp:lineTo x="1629" y="6202"/>
                <wp:lineTo x="1629" y="6212"/>
                <wp:lineTo x="1643" y="6225"/>
                <wp:lineTo x="1643" y="6235"/>
                <wp:lineTo x="1643" y="6245"/>
                <wp:lineTo x="1643" y="6255"/>
                <wp:lineTo x="1654" y="6268"/>
                <wp:lineTo x="1654" y="6278"/>
                <wp:lineTo x="1665" y="6288"/>
                <wp:lineTo x="1665" y="6298"/>
                <wp:lineTo x="1665" y="6310"/>
                <wp:lineTo x="1665" y="6320"/>
                <wp:lineTo x="1665" y="6330"/>
                <wp:lineTo x="1676" y="6340"/>
                <wp:lineTo x="1676" y="6351"/>
                <wp:lineTo x="1676" y="6363"/>
                <wp:lineTo x="1676" y="6373"/>
                <wp:lineTo x="1676" y="6383"/>
                <wp:lineTo x="1687" y="6393"/>
                <wp:lineTo x="1687" y="6406"/>
                <wp:lineTo x="1687" y="6416"/>
                <wp:lineTo x="1701" y="6426"/>
                <wp:lineTo x="1701" y="6436"/>
                <wp:lineTo x="1701" y="6448"/>
                <wp:lineTo x="1701" y="6459"/>
                <wp:lineTo x="1701" y="6469"/>
                <wp:lineTo x="1713" y="6479"/>
                <wp:lineTo x="1713" y="6488"/>
                <wp:lineTo x="1713" y="6500"/>
                <wp:lineTo x="1713" y="6510"/>
                <wp:lineTo x="1724" y="6520"/>
                <wp:lineTo x="1724" y="6530"/>
                <wp:lineTo x="1724" y="6543"/>
                <wp:lineTo x="1724" y="6553"/>
                <wp:lineTo x="1724" y="6563"/>
                <wp:lineTo x="1735" y="6573"/>
                <wp:lineTo x="1735" y="6586"/>
                <wp:lineTo x="1735" y="6596"/>
                <wp:lineTo x="1735" y="6606"/>
                <wp:lineTo x="1735" y="6616"/>
                <wp:lineTo x="1735" y="6628"/>
                <wp:lineTo x="1735" y="6638"/>
                <wp:lineTo x="1749" y="6648"/>
                <wp:lineTo x="1749" y="6658"/>
                <wp:lineTo x="1749" y="6668"/>
                <wp:lineTo x="1749" y="6681"/>
                <wp:lineTo x="1749" y="6691"/>
                <wp:lineTo x="1760" y="6701"/>
                <wp:lineTo x="1760" y="6711"/>
                <wp:lineTo x="1760" y="6724"/>
                <wp:lineTo x="1760" y="6734"/>
                <wp:lineTo x="1760" y="6744"/>
                <wp:lineTo x="1760" y="6754"/>
                <wp:lineTo x="1760" y="6766"/>
                <wp:lineTo x="1760" y="6776"/>
                <wp:lineTo x="1760" y="6785"/>
                <wp:lineTo x="1760" y="6795"/>
                <wp:lineTo x="1760" y="6806"/>
                <wp:lineTo x="1760" y="6818"/>
                <wp:lineTo x="1760" y="6828"/>
                <wp:lineTo x="1760" y="6838"/>
                <wp:lineTo x="1760" y="6848"/>
                <wp:lineTo x="1771" y="6861"/>
                <wp:lineTo x="1771" y="6871"/>
                <wp:lineTo x="1760" y="6881"/>
                <wp:lineTo x="1760" y="6891"/>
                <wp:lineTo x="1771" y="6903"/>
                <wp:lineTo x="1771" y="6914"/>
                <wp:lineTo x="1771" y="6924"/>
                <wp:lineTo x="1771" y="6934"/>
                <wp:lineTo x="1771" y="6946"/>
                <wp:lineTo x="1771" y="6956"/>
                <wp:lineTo x="1771" y="6966"/>
                <wp:lineTo x="1771" y="6976"/>
                <wp:lineTo x="1771" y="6986"/>
                <wp:lineTo x="1771" y="6999"/>
                <wp:lineTo x="1771" y="7009"/>
                <wp:lineTo x="1771" y="7019"/>
                <wp:lineTo x="1771" y="7029"/>
                <wp:lineTo x="1782" y="7042"/>
                <wp:lineTo x="1771" y="7052"/>
                <wp:lineTo x="1771" y="7062"/>
                <wp:lineTo x="1771" y="7072"/>
                <wp:lineTo x="1771" y="7083"/>
                <wp:lineTo x="1771" y="7093"/>
                <wp:lineTo x="1782" y="7103"/>
                <wp:lineTo x="1782" y="7113"/>
                <wp:lineTo x="1782" y="7123"/>
                <wp:lineTo x="1782" y="7136"/>
                <wp:lineTo x="1782" y="7146"/>
                <wp:lineTo x="1782" y="7156"/>
                <wp:lineTo x="1771" y="7166"/>
                <wp:lineTo x="1771" y="7179"/>
                <wp:lineTo x="1771" y="7189"/>
                <wp:lineTo x="1771" y="7199"/>
                <wp:lineTo x="1782" y="7209"/>
                <wp:lineTo x="1782" y="7221"/>
                <wp:lineTo x="1782" y="7231"/>
                <wp:lineTo x="1771" y="7241"/>
                <wp:lineTo x="1771" y="7252"/>
                <wp:lineTo x="1771" y="7264"/>
                <wp:lineTo x="1782" y="7274"/>
                <wp:lineTo x="1771" y="7284"/>
                <wp:lineTo x="1771" y="7294"/>
                <wp:lineTo x="1771" y="7304"/>
                <wp:lineTo x="1771" y="7317"/>
                <wp:lineTo x="1782" y="7327"/>
                <wp:lineTo x="1782" y="7337"/>
                <wp:lineTo x="1782" y="7347"/>
                <wp:lineTo x="1782" y="7359"/>
                <wp:lineTo x="1782" y="7370"/>
                <wp:lineTo x="1782" y="7379"/>
                <wp:lineTo x="1782" y="7389"/>
                <wp:lineTo x="1782" y="7401"/>
                <wp:lineTo x="1782" y="7411"/>
                <wp:lineTo x="1782" y="7421"/>
                <wp:lineTo x="1782" y="7431"/>
                <wp:lineTo x="1782" y="7441"/>
                <wp:lineTo x="1782" y="7454"/>
                <wp:lineTo x="1782" y="7464"/>
                <wp:lineTo x="1782" y="7474"/>
                <wp:lineTo x="1782" y="7484"/>
                <wp:lineTo x="1782" y="7497"/>
                <wp:lineTo x="1771" y="7507"/>
                <wp:lineTo x="1771" y="7517"/>
                <wp:lineTo x="1771" y="7527"/>
                <wp:lineTo x="1771" y="7539"/>
                <wp:lineTo x="1771" y="7549"/>
                <wp:lineTo x="1771" y="7559"/>
                <wp:lineTo x="1771" y="7569"/>
                <wp:lineTo x="1771" y="7582"/>
                <wp:lineTo x="1771" y="7592"/>
                <wp:lineTo x="1771" y="7602"/>
                <wp:lineTo x="1771" y="7612"/>
                <wp:lineTo x="1771" y="7622"/>
                <wp:lineTo x="1771" y="7635"/>
                <wp:lineTo x="1771" y="7645"/>
                <wp:lineTo x="1771" y="7655"/>
                <wp:lineTo x="1771" y="7665"/>
                <wp:lineTo x="1771" y="7676"/>
                <wp:lineTo x="1771" y="7686"/>
                <wp:lineTo x="1771" y="7696"/>
                <wp:lineTo x="1771" y="7707"/>
                <wp:lineTo x="1771" y="7719"/>
                <wp:lineTo x="1771" y="7729"/>
                <wp:lineTo x="1771" y="7739"/>
                <wp:lineTo x="1771" y="7749"/>
                <wp:lineTo x="1771" y="7759"/>
                <wp:lineTo x="1771" y="7772"/>
                <wp:lineTo x="1771" y="7782"/>
                <wp:lineTo x="1771" y="7792"/>
                <wp:lineTo x="1771" y="7802"/>
                <wp:lineTo x="1771" y="7814"/>
                <wp:lineTo x="1771" y="7825"/>
                <wp:lineTo x="1760" y="7835"/>
                <wp:lineTo x="1760" y="7845"/>
                <wp:lineTo x="1771" y="7857"/>
                <wp:lineTo x="1771" y="7867"/>
                <wp:lineTo x="1771" y="7877"/>
                <wp:lineTo x="1760" y="7887"/>
                <wp:lineTo x="1760" y="7900"/>
                <wp:lineTo x="1760" y="7910"/>
                <wp:lineTo x="1760" y="7920"/>
                <wp:lineTo x="1760" y="7930"/>
                <wp:lineTo x="1760" y="7940"/>
                <wp:lineTo x="1760" y="7953"/>
                <wp:lineTo x="1760" y="7962"/>
                <wp:lineTo x="1760" y="7972"/>
                <wp:lineTo x="1760" y="7982"/>
                <wp:lineTo x="1760" y="7994"/>
                <wp:lineTo x="1760" y="8004"/>
                <wp:lineTo x="1760" y="8014"/>
                <wp:lineTo x="1760" y="8024"/>
                <wp:lineTo x="1760" y="8037"/>
                <wp:lineTo x="1760" y="8047"/>
                <wp:lineTo x="1749" y="8057"/>
                <wp:lineTo x="1749" y="8067"/>
                <wp:lineTo x="1749" y="8077"/>
                <wp:lineTo x="1749" y="8090"/>
                <wp:lineTo x="1749" y="8100"/>
                <wp:lineTo x="1749" y="8110"/>
                <wp:lineTo x="1749" y="8120"/>
                <wp:lineTo x="1749" y="8132"/>
                <wp:lineTo x="1749" y="8142"/>
                <wp:lineTo x="1749" y="8152"/>
                <wp:lineTo x="1749" y="8163"/>
                <wp:lineTo x="1735" y="8175"/>
                <wp:lineTo x="1735" y="8185"/>
                <wp:lineTo x="1735" y="8195"/>
                <wp:lineTo x="1735" y="8205"/>
                <wp:lineTo x="1735" y="8218"/>
                <wp:lineTo x="1735" y="8228"/>
                <wp:lineTo x="1735" y="8238"/>
                <wp:lineTo x="1735" y="8248"/>
                <wp:lineTo x="1735" y="8257"/>
                <wp:lineTo x="1735" y="8270"/>
                <wp:lineTo x="1735" y="8280"/>
                <wp:lineTo x="1735" y="8290"/>
                <wp:lineTo x="1724" y="8300"/>
                <wp:lineTo x="1724" y="8312"/>
                <wp:lineTo x="1724" y="8322"/>
                <wp:lineTo x="1724" y="8332"/>
                <wp:lineTo x="1724" y="8342"/>
                <wp:lineTo x="1724" y="8355"/>
                <wp:lineTo x="1724" y="8365"/>
                <wp:lineTo x="1724" y="8375"/>
                <wp:lineTo x="1724" y="8385"/>
                <wp:lineTo x="1724" y="8395"/>
                <wp:lineTo x="1724" y="8408"/>
                <wp:lineTo x="1724" y="8418"/>
                <wp:lineTo x="1724" y="8428"/>
                <wp:lineTo x="1724" y="8438"/>
                <wp:lineTo x="1713" y="8450"/>
                <wp:lineTo x="1713" y="8460"/>
                <wp:lineTo x="1713" y="8470"/>
                <wp:lineTo x="1713" y="8480"/>
                <wp:lineTo x="1713" y="8493"/>
                <wp:lineTo x="1713" y="8503"/>
                <wp:lineTo x="1713" y="8513"/>
                <wp:lineTo x="1713" y="8523"/>
                <wp:lineTo x="1713" y="8536"/>
                <wp:lineTo x="1713" y="8546"/>
                <wp:lineTo x="1713" y="8555"/>
                <wp:lineTo x="1701" y="8565"/>
                <wp:lineTo x="1701" y="8575"/>
                <wp:lineTo x="1701" y="8587"/>
                <wp:lineTo x="1701" y="8597"/>
                <wp:lineTo x="1701" y="8607"/>
                <wp:lineTo x="1701" y="8618"/>
                <wp:lineTo x="1701" y="8630"/>
                <wp:lineTo x="1701" y="8640"/>
                <wp:lineTo x="1701" y="8650"/>
                <wp:lineTo x="1687" y="8660"/>
                <wp:lineTo x="1687" y="8673"/>
                <wp:lineTo x="1687" y="8683"/>
                <wp:lineTo x="1687" y="8693"/>
                <wp:lineTo x="1687" y="8703"/>
                <wp:lineTo x="1687" y="8713"/>
                <wp:lineTo x="1687" y="8726"/>
                <wp:lineTo x="1687" y="8736"/>
                <wp:lineTo x="1687" y="8746"/>
                <wp:lineTo x="1687" y="8756"/>
                <wp:lineTo x="1687" y="8768"/>
                <wp:lineTo x="1687" y="8778"/>
                <wp:lineTo x="1687" y="8788"/>
                <wp:lineTo x="1687" y="8798"/>
                <wp:lineTo x="1676" y="8811"/>
                <wp:lineTo x="1676" y="8821"/>
                <wp:lineTo x="1676" y="8831"/>
                <wp:lineTo x="1676" y="8841"/>
                <wp:lineTo x="1676" y="8853"/>
                <wp:lineTo x="1676" y="8863"/>
                <wp:lineTo x="1676" y="8873"/>
                <wp:lineTo x="1676" y="8883"/>
                <wp:lineTo x="1665" y="8893"/>
                <wp:lineTo x="1665" y="8905"/>
                <wp:lineTo x="1665" y="8915"/>
                <wp:lineTo x="1665" y="8925"/>
                <wp:lineTo x="1665" y="8935"/>
                <wp:lineTo x="1654" y="8948"/>
                <wp:lineTo x="1654" y="8958"/>
                <wp:lineTo x="1665" y="8968"/>
                <wp:lineTo x="1665" y="8978"/>
                <wp:lineTo x="1665" y="8991"/>
                <wp:lineTo x="1654" y="9001"/>
                <wp:lineTo x="1654" y="9011"/>
                <wp:lineTo x="1654" y="9021"/>
                <wp:lineTo x="1654" y="9031"/>
                <wp:lineTo x="1654" y="9043"/>
                <wp:lineTo x="1654" y="9053"/>
                <wp:lineTo x="1654" y="9064"/>
                <wp:lineTo x="1654" y="9074"/>
                <wp:lineTo x="1643" y="9086"/>
                <wp:lineTo x="1643" y="9096"/>
                <wp:lineTo x="1643" y="9106"/>
                <wp:lineTo x="1643" y="9116"/>
                <wp:lineTo x="1643" y="9129"/>
                <wp:lineTo x="1643" y="9139"/>
                <wp:lineTo x="1643" y="9148"/>
                <wp:lineTo x="1643" y="9158"/>
                <wp:lineTo x="1629" y="9170"/>
                <wp:lineTo x="1629" y="9181"/>
                <wp:lineTo x="1629" y="9191"/>
                <wp:lineTo x="1629" y="9201"/>
                <wp:lineTo x="1629" y="9211"/>
                <wp:lineTo x="1629" y="9223"/>
                <wp:lineTo x="1629" y="9233"/>
                <wp:lineTo x="1629" y="9243"/>
                <wp:lineTo x="1618" y="9253"/>
                <wp:lineTo x="1618" y="9266"/>
                <wp:lineTo x="1618" y="9276"/>
                <wp:lineTo x="1618" y="9286"/>
                <wp:lineTo x="1618" y="9296"/>
                <wp:lineTo x="1618" y="9309"/>
                <wp:lineTo x="1618" y="9319"/>
                <wp:lineTo x="1618" y="9329"/>
                <wp:lineTo x="1618" y="9339"/>
                <wp:lineTo x="1618" y="9349"/>
                <wp:lineTo x="1606" y="9361"/>
                <wp:lineTo x="1606" y="9371"/>
                <wp:lineTo x="1606" y="9381"/>
                <wp:lineTo x="1606" y="9391"/>
                <wp:lineTo x="1606" y="9404"/>
                <wp:lineTo x="1606" y="9414"/>
                <wp:lineTo x="1606" y="9424"/>
                <wp:lineTo x="1606" y="9434"/>
                <wp:lineTo x="1606" y="9446"/>
                <wp:lineTo x="1595" y="9456"/>
                <wp:lineTo x="1595" y="9466"/>
                <wp:lineTo x="1595" y="9476"/>
                <wp:lineTo x="1582" y="9488"/>
                <wp:lineTo x="1582" y="9498"/>
                <wp:lineTo x="1582" y="9508"/>
                <wp:lineTo x="1595" y="9519"/>
                <wp:lineTo x="1582" y="9529"/>
                <wp:lineTo x="1582" y="9541"/>
                <wp:lineTo x="1582" y="9551"/>
                <wp:lineTo x="1582" y="9561"/>
                <wp:lineTo x="1582" y="9571"/>
                <wp:lineTo x="1582" y="9584"/>
                <wp:lineTo x="1582" y="9594"/>
                <wp:lineTo x="1582" y="9604"/>
                <wp:lineTo x="1570" y="9614"/>
                <wp:lineTo x="1570" y="9626"/>
                <wp:lineTo x="1570" y="9637"/>
                <wp:lineTo x="1570" y="9647"/>
                <wp:lineTo x="1570" y="9657"/>
                <wp:lineTo x="1559" y="9667"/>
                <wp:lineTo x="1559" y="9679"/>
                <wp:lineTo x="1559" y="9689"/>
                <wp:lineTo x="1559" y="9699"/>
                <wp:lineTo x="1559" y="9709"/>
                <wp:lineTo x="1559" y="9722"/>
                <wp:lineTo x="1559" y="9731"/>
                <wp:lineTo x="1559" y="9741"/>
                <wp:lineTo x="1559" y="9751"/>
                <wp:lineTo x="1559" y="9764"/>
                <wp:lineTo x="1559" y="9774"/>
                <wp:lineTo x="1548" y="9784"/>
                <wp:lineTo x="1548" y="9794"/>
                <wp:lineTo x="1548" y="9806"/>
                <wp:lineTo x="1548" y="9816"/>
                <wp:lineTo x="1548" y="9826"/>
                <wp:lineTo x="1548" y="9836"/>
                <wp:lineTo x="1534" y="9846"/>
                <wp:lineTo x="1534" y="9859"/>
                <wp:lineTo x="1534" y="9869"/>
                <wp:lineTo x="1534" y="9879"/>
                <wp:lineTo x="1534" y="9889"/>
                <wp:lineTo x="1534" y="9902"/>
                <wp:lineTo x="1534" y="9912"/>
                <wp:lineTo x="1534" y="9922"/>
                <wp:lineTo x="1534" y="9932"/>
                <wp:lineTo x="1523" y="9944"/>
                <wp:lineTo x="1523" y="9954"/>
                <wp:lineTo x="1523" y="9964"/>
                <wp:lineTo x="1523" y="9975"/>
                <wp:lineTo x="1523" y="9985"/>
                <wp:lineTo x="1523" y="9997"/>
                <wp:lineTo x="1512" y="10007"/>
                <wp:lineTo x="1512" y="10017"/>
                <wp:lineTo x="1512" y="10026"/>
                <wp:lineTo x="1512" y="10039"/>
                <wp:lineTo x="1512" y="10049"/>
                <wp:lineTo x="1512" y="10059"/>
                <wp:lineTo x="1512" y="10069"/>
                <wp:lineTo x="1501" y="10081"/>
                <wp:lineTo x="1501" y="10092"/>
                <wp:lineTo x="1512" y="10102"/>
                <wp:lineTo x="1501" y="10112"/>
                <wp:lineTo x="1501" y="10124"/>
                <wp:lineTo x="1501" y="10134"/>
                <wp:lineTo x="1501" y="10144"/>
                <wp:lineTo x="1501" y="10154"/>
                <wp:lineTo x="1501" y="10164"/>
                <wp:lineTo x="1501" y="10177"/>
                <wp:lineTo x="1490" y="10187"/>
                <wp:lineTo x="1490" y="10197"/>
                <wp:lineTo x="1490" y="10207"/>
                <wp:lineTo x="1490" y="10220"/>
                <wp:lineTo x="1490" y="10230"/>
                <wp:lineTo x="1490" y="10240"/>
                <wp:lineTo x="1476" y="10250"/>
                <wp:lineTo x="1476" y="10262"/>
                <wp:lineTo x="1476" y="10272"/>
                <wp:lineTo x="1476" y="10282"/>
                <wp:lineTo x="1476" y="10292"/>
                <wp:lineTo x="1476" y="10302"/>
                <wp:lineTo x="1476" y="10315"/>
                <wp:lineTo x="1476" y="10324"/>
                <wp:lineTo x="1476" y="10334"/>
                <wp:lineTo x="1476" y="10344"/>
                <wp:lineTo x="1465" y="10357"/>
                <wp:lineTo x="1465" y="10367"/>
                <wp:lineTo x="1465" y="10377"/>
                <wp:lineTo x="1465" y="10387"/>
                <wp:lineTo x="1454" y="10399"/>
                <wp:lineTo x="1454" y="10409"/>
                <wp:lineTo x="1454" y="10419"/>
                <wp:lineTo x="1454" y="10430"/>
                <wp:lineTo x="1454" y="10442"/>
                <wp:lineTo x="1454" y="10452"/>
                <wp:lineTo x="1454" y="10462"/>
                <wp:lineTo x="1454" y="10472"/>
                <wp:lineTo x="1454" y="10482"/>
                <wp:lineTo x="1454" y="10495"/>
                <wp:lineTo x="1443" y="10505"/>
                <wp:lineTo x="1443" y="10515"/>
                <wp:lineTo x="1443" y="10525"/>
                <wp:lineTo x="1443" y="10538"/>
                <wp:lineTo x="1443" y="10548"/>
                <wp:lineTo x="1429" y="10558"/>
                <wp:lineTo x="1429" y="10568"/>
                <wp:lineTo x="1429" y="10580"/>
                <wp:lineTo x="1429" y="10590"/>
                <wp:lineTo x="1429" y="10600"/>
                <wp:lineTo x="1429" y="10610"/>
                <wp:lineTo x="1429" y="10619"/>
                <wp:lineTo x="1429" y="10632"/>
                <wp:lineTo x="1429" y="10642"/>
                <wp:lineTo x="1429" y="10652"/>
                <wp:lineTo x="1418" y="10662"/>
                <wp:lineTo x="1418" y="10675"/>
                <wp:lineTo x="1418" y="10685"/>
                <wp:lineTo x="1406" y="10695"/>
                <wp:lineTo x="1406" y="10705"/>
                <wp:lineTo x="1418" y="10717"/>
                <wp:lineTo x="1418" y="10727"/>
                <wp:lineTo x="1406" y="10737"/>
                <wp:lineTo x="1406" y="10747"/>
                <wp:lineTo x="1406" y="10760"/>
                <wp:lineTo x="1406" y="10770"/>
                <wp:lineTo x="1406" y="10780"/>
                <wp:lineTo x="1406" y="10790"/>
                <wp:lineTo x="1406" y="10800"/>
                <wp:lineTo x="1406" y="10813"/>
                <wp:lineTo x="1406" y="10823"/>
                <wp:lineTo x="1406" y="10833"/>
                <wp:lineTo x="1406" y="10843"/>
                <wp:lineTo x="1395" y="10855"/>
                <wp:lineTo x="1395" y="10865"/>
                <wp:lineTo x="1395" y="10875"/>
                <wp:lineTo x="1395" y="10886"/>
                <wp:lineTo x="1395" y="10898"/>
                <wp:lineTo x="1395" y="10908"/>
                <wp:lineTo x="1395" y="10917"/>
                <wp:lineTo x="1395" y="10927"/>
                <wp:lineTo x="1395" y="10937"/>
                <wp:lineTo x="1381" y="10950"/>
                <wp:lineTo x="1381" y="10960"/>
                <wp:lineTo x="1381" y="10970"/>
                <wp:lineTo x="1381" y="10980"/>
                <wp:lineTo x="1381" y="10993"/>
                <wp:lineTo x="1381" y="11003"/>
                <wp:lineTo x="1381" y="11013"/>
                <wp:lineTo x="1370" y="11023"/>
                <wp:lineTo x="1370" y="11035"/>
                <wp:lineTo x="1370" y="11045"/>
                <wp:lineTo x="1370" y="11055"/>
                <wp:lineTo x="1370" y="11065"/>
                <wp:lineTo x="1370" y="11075"/>
                <wp:lineTo x="1370" y="11088"/>
                <wp:lineTo x="1370" y="11098"/>
                <wp:lineTo x="1370" y="11108"/>
                <wp:lineTo x="1370" y="11118"/>
                <wp:lineTo x="1370" y="11131"/>
                <wp:lineTo x="1359" y="11141"/>
                <wp:lineTo x="1359" y="11151"/>
                <wp:lineTo x="1359" y="11161"/>
                <wp:lineTo x="1359" y="11173"/>
                <wp:lineTo x="1359" y="11183"/>
                <wp:lineTo x="1359" y="11193"/>
                <wp:lineTo x="1359" y="11203"/>
                <wp:lineTo x="1359" y="11215"/>
                <wp:lineTo x="1348" y="11225"/>
                <wp:lineTo x="1348" y="11235"/>
                <wp:lineTo x="1348" y="11245"/>
                <wp:lineTo x="1348" y="11255"/>
                <wp:lineTo x="1348" y="11268"/>
                <wp:lineTo x="1348" y="11278"/>
                <wp:lineTo x="1348" y="11288"/>
                <wp:lineTo x="1348" y="11298"/>
                <wp:lineTo x="1348" y="11310"/>
                <wp:lineTo x="1348" y="11320"/>
                <wp:lineTo x="1334" y="11331"/>
                <wp:lineTo x="1334" y="11341"/>
                <wp:lineTo x="1334" y="11353"/>
                <wp:lineTo x="1334" y="11363"/>
                <wp:lineTo x="1334" y="11373"/>
                <wp:lineTo x="1334" y="11383"/>
                <wp:lineTo x="1334" y="11393"/>
                <wp:lineTo x="1334" y="11406"/>
                <wp:lineTo x="1334" y="11416"/>
                <wp:lineTo x="1334" y="11426"/>
                <wp:lineTo x="1323" y="11436"/>
                <wp:lineTo x="1323" y="11449"/>
                <wp:lineTo x="1323" y="11459"/>
                <wp:lineTo x="1323" y="11469"/>
                <wp:lineTo x="1323" y="11479"/>
                <wp:lineTo x="1323" y="11491"/>
                <wp:lineTo x="1323" y="11500"/>
                <wp:lineTo x="1323" y="11510"/>
                <wp:lineTo x="1323" y="11520"/>
                <wp:lineTo x="1323" y="11533"/>
                <wp:lineTo x="1323" y="11543"/>
                <wp:lineTo x="1323" y="11553"/>
                <wp:lineTo x="1312" y="11563"/>
                <wp:lineTo x="1312" y="11573"/>
                <wp:lineTo x="1312" y="11586"/>
                <wp:lineTo x="1312" y="11596"/>
                <wp:lineTo x="1312" y="11606"/>
                <wp:lineTo x="1312" y="11616"/>
                <wp:lineTo x="1312" y="11628"/>
                <wp:lineTo x="1312" y="11638"/>
                <wp:lineTo x="1312" y="11648"/>
                <wp:lineTo x="1312" y="11658"/>
                <wp:lineTo x="1312" y="11671"/>
                <wp:lineTo x="1312" y="11681"/>
                <wp:lineTo x="1300" y="11691"/>
                <wp:lineTo x="1300" y="11701"/>
                <wp:lineTo x="1300" y="11711"/>
                <wp:lineTo x="1300" y="11724"/>
                <wp:lineTo x="1300" y="11734"/>
                <wp:lineTo x="1300" y="11744"/>
                <wp:lineTo x="1300" y="11754"/>
                <wp:lineTo x="1300" y="11766"/>
                <wp:lineTo x="1300" y="11776"/>
                <wp:lineTo x="1300" y="11787"/>
                <wp:lineTo x="1289" y="11796"/>
                <wp:lineTo x="1289" y="11808"/>
                <wp:lineTo x="1300" y="11818"/>
                <wp:lineTo x="1300" y="11828"/>
                <wp:lineTo x="1300" y="11838"/>
                <wp:lineTo x="1289" y="11851"/>
                <wp:lineTo x="1289" y="11861"/>
                <wp:lineTo x="1289" y="11871"/>
                <wp:lineTo x="1289" y="11881"/>
                <wp:lineTo x="1289" y="11891"/>
                <wp:lineTo x="1289" y="11904"/>
                <wp:lineTo x="1289" y="11914"/>
                <wp:lineTo x="1289" y="11924"/>
                <wp:lineTo x="1289" y="11934"/>
                <wp:lineTo x="1289" y="11946"/>
                <wp:lineTo x="1289" y="11956"/>
                <wp:lineTo x="1289" y="11966"/>
                <wp:lineTo x="1289" y="11976"/>
                <wp:lineTo x="1289" y="11989"/>
                <wp:lineTo x="1275" y="11999"/>
                <wp:lineTo x="1275" y="12009"/>
                <wp:lineTo x="1289" y="12019"/>
                <wp:lineTo x="1289" y="12029"/>
                <wp:lineTo x="1289" y="12042"/>
                <wp:lineTo x="1289" y="12052"/>
                <wp:lineTo x="1275" y="12062"/>
                <wp:lineTo x="1275" y="12072"/>
                <wp:lineTo x="1275" y="12084"/>
                <wp:lineTo x="1275" y="12093"/>
                <wp:lineTo x="1275" y="12103"/>
                <wp:lineTo x="1275" y="12113"/>
                <wp:lineTo x="1275" y="12126"/>
                <wp:lineTo x="1275" y="12136"/>
                <wp:lineTo x="1275" y="12146"/>
                <wp:lineTo x="1275" y="12156"/>
                <wp:lineTo x="1275" y="12169"/>
                <wp:lineTo x="1264" y="12179"/>
                <wp:lineTo x="1264" y="12189"/>
                <wp:lineTo x="1264" y="12199"/>
                <wp:lineTo x="1264" y="12209"/>
                <wp:lineTo x="1264" y="12221"/>
                <wp:lineTo x="1264" y="12231"/>
                <wp:lineTo x="1264" y="12242"/>
                <wp:lineTo x="1264" y="12252"/>
                <wp:lineTo x="1264" y="12264"/>
                <wp:lineTo x="1264" y="12274"/>
                <wp:lineTo x="1264" y="12284"/>
                <wp:lineTo x="1264" y="12294"/>
                <wp:lineTo x="1264" y="12307"/>
                <wp:lineTo x="1264" y="12317"/>
                <wp:lineTo x="1264" y="12327"/>
                <wp:lineTo x="1264" y="12337"/>
                <wp:lineTo x="1264" y="12347"/>
                <wp:lineTo x="1264" y="12360"/>
                <wp:lineTo x="1264" y="12370"/>
                <wp:lineTo x="1264" y="12380"/>
                <wp:lineTo x="1264" y="12389"/>
                <wp:lineTo x="1264" y="12401"/>
                <wp:lineTo x="1264" y="12411"/>
                <wp:lineTo x="1264" y="12421"/>
                <wp:lineTo x="1264" y="12431"/>
                <wp:lineTo x="1264" y="12444"/>
                <wp:lineTo x="1264" y="12454"/>
                <wp:lineTo x="1264" y="12464"/>
                <wp:lineTo x="1264" y="12474"/>
                <wp:lineTo x="1264" y="12487"/>
                <wp:lineTo x="1264" y="12497"/>
                <wp:lineTo x="1253" y="12507"/>
                <wp:lineTo x="1253" y="12517"/>
                <wp:lineTo x="1264" y="12527"/>
                <wp:lineTo x="1264" y="12539"/>
                <wp:lineTo x="1264" y="12549"/>
                <wp:lineTo x="1264" y="12559"/>
                <wp:lineTo x="1264" y="12569"/>
                <wp:lineTo x="1264" y="12582"/>
                <wp:lineTo x="1264" y="12592"/>
                <wp:lineTo x="1264" y="12602"/>
                <wp:lineTo x="1264" y="12612"/>
                <wp:lineTo x="1264" y="12625"/>
                <wp:lineTo x="1264" y="12635"/>
                <wp:lineTo x="1264" y="12645"/>
                <wp:lineTo x="1264" y="12655"/>
                <wp:lineTo x="1264" y="12665"/>
                <wp:lineTo x="1264" y="12677"/>
                <wp:lineTo x="1264" y="12686"/>
                <wp:lineTo x="1253" y="12697"/>
                <wp:lineTo x="1253" y="12707"/>
                <wp:lineTo x="1253" y="12719"/>
                <wp:lineTo x="1253" y="12729"/>
                <wp:lineTo x="1253" y="12739"/>
                <wp:lineTo x="1253" y="12749"/>
                <wp:lineTo x="1253" y="12762"/>
                <wp:lineTo x="1253" y="12772"/>
                <wp:lineTo x="1253" y="12782"/>
                <wp:lineTo x="1253" y="12792"/>
                <wp:lineTo x="1253" y="12805"/>
                <wp:lineTo x="1253" y="12815"/>
                <wp:lineTo x="1264" y="12825"/>
                <wp:lineTo x="1253" y="12835"/>
                <wp:lineTo x="1253" y="12845"/>
                <wp:lineTo x="1253" y="12857"/>
                <wp:lineTo x="1253" y="12867"/>
                <wp:lineTo x="1253" y="12877"/>
                <wp:lineTo x="1253" y="12887"/>
                <wp:lineTo x="1253" y="12900"/>
                <wp:lineTo x="1253" y="12910"/>
                <wp:lineTo x="1253" y="12920"/>
                <wp:lineTo x="1264" y="12930"/>
                <wp:lineTo x="1264" y="12943"/>
                <wp:lineTo x="1264" y="12953"/>
                <wp:lineTo x="1264" y="12963"/>
                <wp:lineTo x="1264" y="12973"/>
                <wp:lineTo x="1264" y="12982"/>
                <wp:lineTo x="1253" y="12994"/>
                <wp:lineTo x="1253" y="13004"/>
                <wp:lineTo x="1264" y="13014"/>
                <wp:lineTo x="1264" y="13024"/>
                <wp:lineTo x="1264" y="13037"/>
                <wp:lineTo x="1264" y="13047"/>
                <wp:lineTo x="1264" y="13057"/>
                <wp:lineTo x="1264" y="13067"/>
                <wp:lineTo x="1264" y="13080"/>
                <wp:lineTo x="1264" y="13090"/>
                <wp:lineTo x="1264" y="13100"/>
                <wp:lineTo x="1264" y="13110"/>
                <wp:lineTo x="1264" y="13122"/>
                <wp:lineTo x="1264" y="13132"/>
                <wp:lineTo x="1264" y="13143"/>
                <wp:lineTo x="1264" y="13153"/>
                <wp:lineTo x="1264" y="13163"/>
                <wp:lineTo x="1264" y="13175"/>
                <wp:lineTo x="1264" y="13185"/>
                <wp:lineTo x="1264" y="13195"/>
                <wp:lineTo x="1275" y="13205"/>
                <wp:lineTo x="1275" y="13218"/>
                <wp:lineTo x="1275" y="13228"/>
                <wp:lineTo x="1275" y="13238"/>
                <wp:lineTo x="1275" y="13248"/>
                <wp:lineTo x="1275" y="13261"/>
                <wp:lineTo x="1275" y="13270"/>
                <wp:lineTo x="1275" y="13280"/>
                <wp:lineTo x="1275" y="13290"/>
                <wp:lineTo x="1275" y="13300"/>
                <wp:lineTo x="1275" y="13312"/>
                <wp:lineTo x="1275" y="13322"/>
                <wp:lineTo x="1275" y="13332"/>
                <wp:lineTo x="1275" y="13342"/>
                <wp:lineTo x="1289" y="13355"/>
                <wp:lineTo x="1289" y="13365"/>
                <wp:lineTo x="1289" y="13375"/>
                <wp:lineTo x="1289" y="13385"/>
                <wp:lineTo x="1289" y="13398"/>
                <wp:lineTo x="1289" y="13408"/>
                <wp:lineTo x="1289" y="13418"/>
                <wp:lineTo x="1289" y="13428"/>
                <wp:lineTo x="1289" y="13440"/>
                <wp:lineTo x="1289" y="13450"/>
                <wp:lineTo x="1289" y="13460"/>
                <wp:lineTo x="1300" y="13470"/>
                <wp:lineTo x="1300" y="13480"/>
                <wp:lineTo x="1300" y="13493"/>
                <wp:lineTo x="1300" y="13503"/>
                <wp:lineTo x="1300" y="13513"/>
                <wp:lineTo x="1300" y="13523"/>
                <wp:lineTo x="1300" y="13536"/>
                <wp:lineTo x="1300" y="13546"/>
                <wp:lineTo x="1300" y="13556"/>
                <wp:lineTo x="1300" y="13565"/>
                <wp:lineTo x="1300" y="13577"/>
                <wp:lineTo x="1312" y="13587"/>
                <wp:lineTo x="1312" y="13598"/>
                <wp:lineTo x="1312" y="13608"/>
                <wp:lineTo x="1312" y="13618"/>
                <wp:lineTo x="1312" y="13630"/>
                <wp:lineTo x="1312" y="13640"/>
                <wp:lineTo x="1312" y="13650"/>
                <wp:lineTo x="1312" y="13660"/>
                <wp:lineTo x="1312" y="13673"/>
                <wp:lineTo x="1312" y="13683"/>
                <wp:lineTo x="1323" y="13693"/>
                <wp:lineTo x="1323" y="13703"/>
                <wp:lineTo x="1323" y="13716"/>
                <wp:lineTo x="1323" y="13726"/>
                <wp:lineTo x="1323" y="13736"/>
                <wp:lineTo x="1334" y="13746"/>
                <wp:lineTo x="1323" y="13758"/>
                <wp:lineTo x="1323" y="13768"/>
                <wp:lineTo x="1334" y="13778"/>
                <wp:lineTo x="1334" y="13788"/>
                <wp:lineTo x="1334" y="13798"/>
                <wp:lineTo x="1334" y="13811"/>
                <wp:lineTo x="1334" y="13821"/>
                <wp:lineTo x="1334" y="13831"/>
                <wp:lineTo x="1348" y="13841"/>
                <wp:lineTo x="1348" y="13854"/>
                <wp:lineTo x="1348" y="13863"/>
                <wp:lineTo x="1348" y="13873"/>
                <wp:lineTo x="1348" y="13883"/>
                <wp:lineTo x="1348" y="13895"/>
                <wp:lineTo x="1359" y="13905"/>
                <wp:lineTo x="1359" y="13915"/>
                <wp:lineTo x="1359" y="13925"/>
                <wp:lineTo x="1359" y="13936"/>
                <wp:lineTo x="1359" y="13948"/>
                <wp:lineTo x="1370" y="13958"/>
                <wp:lineTo x="1370" y="13968"/>
                <wp:lineTo x="1370" y="13978"/>
                <wp:lineTo x="1370" y="13991"/>
                <wp:lineTo x="1370" y="14001"/>
                <wp:lineTo x="1370" y="14011"/>
                <wp:lineTo x="1381" y="14021"/>
                <wp:lineTo x="1381" y="14033"/>
                <wp:lineTo x="1381" y="14043"/>
                <wp:lineTo x="1381" y="14054"/>
                <wp:lineTo x="1381" y="14064"/>
                <wp:lineTo x="1381" y="14076"/>
                <wp:lineTo x="1395" y="14086"/>
                <wp:lineTo x="1395" y="14096"/>
                <wp:lineTo x="1395" y="14106"/>
                <wp:lineTo x="1395" y="14116"/>
                <wp:lineTo x="1406" y="14129"/>
                <wp:lineTo x="1406" y="14139"/>
                <wp:lineTo x="1406" y="14149"/>
                <wp:lineTo x="1406" y="14158"/>
                <wp:lineTo x="1418" y="14171"/>
                <wp:lineTo x="1418" y="14181"/>
                <wp:lineTo x="1418" y="14191"/>
                <wp:lineTo x="1418" y="14201"/>
                <wp:lineTo x="1418" y="14213"/>
                <wp:lineTo x="1429" y="14223"/>
                <wp:lineTo x="1429" y="14233"/>
                <wp:lineTo x="1429" y="14243"/>
                <wp:lineTo x="1429" y="14253"/>
                <wp:lineTo x="1443" y="14266"/>
                <wp:lineTo x="1443" y="14276"/>
                <wp:lineTo x="1443" y="14286"/>
                <wp:lineTo x="1443" y="14296"/>
                <wp:lineTo x="1443" y="14309"/>
                <wp:lineTo x="1454" y="14319"/>
                <wp:lineTo x="1454" y="14329"/>
                <wp:lineTo x="1454" y="14339"/>
                <wp:lineTo x="1454" y="14351"/>
                <wp:lineTo x="1465" y="14361"/>
                <wp:lineTo x="1465" y="14371"/>
                <wp:lineTo x="1465" y="14381"/>
                <wp:lineTo x="1465" y="14394"/>
                <wp:lineTo x="1476" y="14404"/>
                <wp:lineTo x="1476" y="14414"/>
                <wp:lineTo x="1476" y="14424"/>
                <wp:lineTo x="1476" y="14434"/>
                <wp:lineTo x="1490" y="14447"/>
                <wp:lineTo x="1490" y="14456"/>
                <wp:lineTo x="1490" y="14466"/>
                <wp:lineTo x="1490" y="14476"/>
                <wp:lineTo x="1501" y="14488"/>
                <wp:lineTo x="1501" y="14498"/>
                <wp:lineTo x="1501" y="14509"/>
                <wp:lineTo x="1501" y="14519"/>
                <wp:lineTo x="1512" y="14531"/>
                <wp:lineTo x="1512" y="14541"/>
                <wp:lineTo x="1512" y="14551"/>
                <wp:lineTo x="1523" y="14561"/>
                <wp:lineTo x="1523" y="14571"/>
                <wp:lineTo x="1523" y="14584"/>
                <wp:lineTo x="1523" y="14594"/>
                <wp:lineTo x="1523" y="14604"/>
                <wp:lineTo x="1534" y="14614"/>
                <wp:lineTo x="1534" y="14627"/>
                <wp:lineTo x="1534" y="14637"/>
                <wp:lineTo x="1548" y="14647"/>
                <wp:lineTo x="1548" y="14657"/>
                <wp:lineTo x="1548" y="14669"/>
                <wp:lineTo x="1559" y="14679"/>
                <wp:lineTo x="1559" y="14689"/>
                <wp:lineTo x="1559" y="14699"/>
                <wp:lineTo x="1559" y="14712"/>
                <wp:lineTo x="1570" y="14722"/>
                <wp:lineTo x="1570" y="14732"/>
                <wp:lineTo x="1570" y="14742"/>
                <wp:lineTo x="1582" y="14751"/>
                <wp:lineTo x="1582" y="14764"/>
                <wp:lineTo x="1582" y="14774"/>
                <wp:lineTo x="1595" y="14784"/>
                <wp:lineTo x="1595" y="14794"/>
                <wp:lineTo x="1595" y="14806"/>
                <wp:lineTo x="1595" y="14816"/>
                <wp:lineTo x="1606" y="14826"/>
                <wp:lineTo x="1606" y="14836"/>
                <wp:lineTo x="1606" y="14849"/>
                <wp:lineTo x="1618" y="14859"/>
                <wp:lineTo x="1618" y="14869"/>
                <wp:lineTo x="1618" y="14879"/>
                <wp:lineTo x="1629" y="14889"/>
                <wp:lineTo x="1629" y="14902"/>
                <wp:lineTo x="1629" y="14912"/>
                <wp:lineTo x="1643" y="14922"/>
                <wp:lineTo x="1643" y="14932"/>
                <wp:lineTo x="1643" y="14944"/>
                <wp:lineTo x="1643" y="14954"/>
                <wp:lineTo x="1654" y="14965"/>
                <wp:lineTo x="1654" y="14975"/>
                <wp:lineTo x="1654" y="14987"/>
                <wp:lineTo x="1665" y="14997"/>
                <wp:lineTo x="1665" y="15007"/>
                <wp:lineTo x="1676" y="15017"/>
                <wp:lineTo x="1676" y="15030"/>
                <wp:lineTo x="1676" y="15039"/>
                <wp:lineTo x="1687" y="15049"/>
                <wp:lineTo x="1687" y="15059"/>
                <wp:lineTo x="1687" y="15069"/>
                <wp:lineTo x="1701" y="15082"/>
                <wp:lineTo x="1701" y="15092"/>
                <wp:lineTo x="1701" y="15102"/>
                <wp:lineTo x="1701" y="15112"/>
                <wp:lineTo x="1713" y="15124"/>
                <wp:lineTo x="1713" y="15134"/>
                <wp:lineTo x="1724" y="15144"/>
                <wp:lineTo x="1724" y="15154"/>
                <wp:lineTo x="1724" y="15167"/>
                <wp:lineTo x="1735" y="15177"/>
                <wp:lineTo x="1735" y="15187"/>
                <wp:lineTo x="1735" y="15197"/>
                <wp:lineTo x="1749" y="15207"/>
                <wp:lineTo x="1749" y="15220"/>
                <wp:lineTo x="1749" y="15230"/>
                <wp:lineTo x="1760" y="15240"/>
                <wp:lineTo x="1760" y="15250"/>
                <wp:lineTo x="1771" y="15262"/>
                <wp:lineTo x="1771" y="15272"/>
                <wp:lineTo x="1771" y="15282"/>
                <wp:lineTo x="1782" y="15292"/>
                <wp:lineTo x="1782" y="15305"/>
                <wp:lineTo x="1782" y="15315"/>
                <wp:lineTo x="1782" y="15325"/>
                <wp:lineTo x="1796" y="15334"/>
                <wp:lineTo x="1807" y="15347"/>
                <wp:lineTo x="1807" y="15357"/>
                <wp:lineTo x="1807" y="15367"/>
                <wp:lineTo x="1818" y="15377"/>
                <wp:lineTo x="1818" y="15387"/>
                <wp:lineTo x="1818" y="15399"/>
                <wp:lineTo x="1829" y="15410"/>
                <wp:lineTo x="1843" y="15420"/>
                <wp:lineTo x="1843" y="15430"/>
                <wp:lineTo x="1854" y="15442"/>
                <wp:lineTo x="1854" y="15452"/>
                <wp:lineTo x="1854" y="15462"/>
                <wp:lineTo x="1865" y="15472"/>
                <wp:lineTo x="1865" y="15485"/>
                <wp:lineTo x="1865" y="15495"/>
                <wp:lineTo x="1876" y="15505"/>
                <wp:lineTo x="1876" y="15515"/>
                <wp:lineTo x="1888" y="15525"/>
                <wp:lineTo x="1888" y="15538"/>
                <wp:lineTo x="1901" y="15548"/>
                <wp:lineTo x="1901" y="15558"/>
                <wp:lineTo x="1901" y="15568"/>
                <wp:lineTo x="1913" y="15580"/>
                <wp:lineTo x="1913" y="15590"/>
                <wp:lineTo x="1913" y="15600"/>
                <wp:lineTo x="1924" y="15610"/>
                <wp:lineTo x="1924" y="15623"/>
                <wp:lineTo x="1924" y="15632"/>
                <wp:lineTo x="1935" y="15642"/>
                <wp:lineTo x="1935" y="15652"/>
                <wp:lineTo x="1949" y="15665"/>
                <wp:lineTo x="1960" y="15675"/>
                <wp:lineTo x="1960" y="15685"/>
                <wp:lineTo x="1971" y="15695"/>
                <wp:lineTo x="1971" y="15705"/>
                <wp:lineTo x="1971" y="15717"/>
                <wp:lineTo x="1982" y="15727"/>
                <wp:lineTo x="1982" y="15737"/>
                <wp:lineTo x="1982" y="15747"/>
                <wp:lineTo x="1996" y="15760"/>
                <wp:lineTo x="1996" y="15770"/>
                <wp:lineTo x="2008" y="15780"/>
                <wp:lineTo x="2008" y="15790"/>
                <wp:lineTo x="2019" y="15803"/>
                <wp:lineTo x="2019" y="15813"/>
                <wp:lineTo x="2030" y="15823"/>
                <wp:lineTo x="2041" y="15833"/>
                <wp:lineTo x="2041" y="15843"/>
                <wp:lineTo x="2041" y="15855"/>
                <wp:lineTo x="2055" y="15866"/>
                <wp:lineTo x="2055" y="15876"/>
                <wp:lineTo x="2066" y="15886"/>
                <wp:lineTo x="2066" y="15898"/>
                <wp:lineTo x="2077" y="15908"/>
                <wp:lineTo x="2077" y="15918"/>
                <wp:lineTo x="2088" y="15927"/>
                <wp:lineTo x="2102" y="15940"/>
                <wp:lineTo x="2102" y="15950"/>
                <wp:lineTo x="2113" y="15960"/>
                <wp:lineTo x="2113" y="15970"/>
                <wp:lineTo x="2124" y="15983"/>
                <wp:lineTo x="2124" y="15993"/>
                <wp:lineTo x="2124" y="16003"/>
                <wp:lineTo x="2135" y="16013"/>
                <wp:lineTo x="2149" y="16023"/>
                <wp:lineTo x="2149" y="16035"/>
                <wp:lineTo x="2160" y="16045"/>
                <wp:lineTo x="2160" y="16055"/>
                <wp:lineTo x="2171" y="16065"/>
                <wp:lineTo x="2171" y="16078"/>
                <wp:lineTo x="2183" y="16088"/>
                <wp:lineTo x="2194" y="16098"/>
                <wp:lineTo x="2194" y="16108"/>
                <wp:lineTo x="2207" y="16121"/>
                <wp:lineTo x="2207" y="16131"/>
                <wp:lineTo x="2207" y="16141"/>
                <wp:lineTo x="2219" y="16151"/>
                <wp:lineTo x="2230" y="16161"/>
                <wp:lineTo x="2230" y="16173"/>
                <wp:lineTo x="2241" y="16183"/>
                <wp:lineTo x="2241" y="16193"/>
                <wp:lineTo x="2255" y="16204"/>
                <wp:lineTo x="2255" y="16216"/>
                <wp:lineTo x="2266" y="16225"/>
                <wp:lineTo x="2266" y="16235"/>
                <wp:lineTo x="2277" y="16245"/>
                <wp:lineTo x="2288" y="16258"/>
                <wp:lineTo x="2288" y="16268"/>
                <wp:lineTo x="2303" y="16278"/>
                <wp:lineTo x="2314" y="16288"/>
                <wp:lineTo x="2314" y="16298"/>
                <wp:lineTo x="2325" y="16310"/>
                <wp:lineTo x="2325" y="16321"/>
                <wp:lineTo x="2336" y="16331"/>
                <wp:lineTo x="2336" y="16341"/>
                <wp:lineTo x="2350" y="16353"/>
                <wp:lineTo x="2361" y="16363"/>
                <wp:lineTo x="2361" y="16373"/>
                <wp:lineTo x="2372" y="16383"/>
                <wp:lineTo x="2383" y="16396"/>
                <wp:lineTo x="2383" y="16406"/>
                <wp:lineTo x="2394" y="16416"/>
                <wp:lineTo x="2394" y="16426"/>
                <wp:lineTo x="2408" y="16439"/>
                <wp:lineTo x="2419" y="16449"/>
                <wp:lineTo x="2430" y="16459"/>
                <wp:lineTo x="2430" y="16469"/>
                <wp:lineTo x="2441" y="16479"/>
                <wp:lineTo x="2455" y="16491"/>
                <wp:lineTo x="2466" y="16501"/>
                <wp:lineTo x="2466" y="16511"/>
                <wp:lineTo x="2477" y="16520"/>
                <wp:lineTo x="2477" y="16533"/>
                <wp:lineTo x="2489" y="16543"/>
                <wp:lineTo x="2502" y="16553"/>
                <wp:lineTo x="2502" y="16563"/>
                <wp:lineTo x="2514" y="16576"/>
                <wp:lineTo x="2525" y="16586"/>
                <wp:lineTo x="2525" y="16596"/>
                <wp:lineTo x="2536" y="16606"/>
                <wp:lineTo x="2547" y="16616"/>
                <wp:lineTo x="2561" y="16628"/>
                <wp:lineTo x="2561" y="16638"/>
                <wp:lineTo x="2572" y="16648"/>
                <wp:lineTo x="2583" y="16659"/>
                <wp:lineTo x="2583" y="16671"/>
                <wp:lineTo x="2594" y="16681"/>
                <wp:lineTo x="2609" y="16691"/>
                <wp:lineTo x="2609" y="16701"/>
                <wp:lineTo x="2620" y="16714"/>
                <wp:lineTo x="2631" y="16724"/>
                <wp:lineTo x="2642" y="16734"/>
                <wp:lineTo x="2642" y="16744"/>
                <wp:lineTo x="2656" y="16756"/>
                <wp:lineTo x="2667" y="16766"/>
                <wp:lineTo x="2678" y="16777"/>
                <wp:lineTo x="2689" y="16787"/>
                <wp:lineTo x="2689" y="16797"/>
                <wp:lineTo x="2703" y="16808"/>
                <wp:lineTo x="2714" y="16818"/>
                <wp:lineTo x="2725" y="16828"/>
                <wp:lineTo x="2725" y="16838"/>
                <wp:lineTo x="2736" y="16851"/>
                <wp:lineTo x="2747" y="16861"/>
                <wp:lineTo x="2761" y="16871"/>
                <wp:lineTo x="2772" y="16881"/>
                <wp:lineTo x="2784" y="16894"/>
                <wp:lineTo x="2784" y="16904"/>
                <wp:lineTo x="2795" y="16914"/>
                <wp:lineTo x="2808" y="16924"/>
                <wp:lineTo x="2820" y="16934"/>
                <wp:lineTo x="2820" y="16946"/>
                <wp:lineTo x="2831" y="16956"/>
                <wp:lineTo x="2842" y="16966"/>
                <wp:lineTo x="2856" y="16976"/>
                <wp:lineTo x="2867" y="16989"/>
                <wp:lineTo x="2878" y="16999"/>
                <wp:lineTo x="2889" y="17009"/>
                <wp:lineTo x="2901" y="17019"/>
                <wp:lineTo x="2915" y="17032"/>
                <wp:lineTo x="2926" y="17042"/>
                <wp:lineTo x="2937" y="17052"/>
                <wp:lineTo x="2948" y="17062"/>
                <wp:lineTo x="2962" y="17074"/>
                <wp:lineTo x="2962" y="17084"/>
                <wp:lineTo x="2973" y="17094"/>
                <wp:lineTo x="2995" y="17103"/>
                <wp:lineTo x="3009" y="17114"/>
                <wp:lineTo x="3009" y="17126"/>
                <wp:lineTo x="3020" y="17136"/>
                <wp:lineTo x="3031" y="17146"/>
                <wp:lineTo x="3042" y="17156"/>
                <wp:lineTo x="3056" y="17169"/>
                <wp:lineTo x="3067" y="17179"/>
                <wp:lineTo x="3078" y="17189"/>
                <wp:lineTo x="3090" y="17199"/>
                <wp:lineTo x="3101" y="17211"/>
                <wp:lineTo x="3115" y="17222"/>
                <wp:lineTo x="3126" y="17232"/>
                <wp:lineTo x="3137" y="17242"/>
                <wp:lineTo x="3148" y="17252"/>
                <wp:lineTo x="3148" y="17264"/>
                <wp:lineTo x="3162" y="17274"/>
                <wp:lineTo x="3173" y="17284"/>
                <wp:lineTo x="3196" y="17294"/>
                <wp:lineTo x="3210" y="17307"/>
                <wp:lineTo x="3221" y="17317"/>
                <wp:lineTo x="3232" y="17327"/>
                <wp:lineTo x="3243" y="17337"/>
                <wp:lineTo x="3254" y="17350"/>
                <wp:lineTo x="3268" y="17360"/>
                <wp:lineTo x="3279" y="17370"/>
                <wp:lineTo x="3301" y="17380"/>
                <wp:lineTo x="3315" y="17392"/>
                <wp:lineTo x="3315" y="17401"/>
                <wp:lineTo x="3326" y="17411"/>
                <wp:lineTo x="3348" y="17421"/>
                <wp:lineTo x="3362" y="17431"/>
                <wp:lineTo x="3373" y="17444"/>
                <wp:lineTo x="3385" y="17454"/>
                <wp:lineTo x="3396" y="17464"/>
                <wp:lineTo x="3409" y="17474"/>
                <wp:lineTo x="3421" y="17487"/>
                <wp:lineTo x="3443" y="17497"/>
                <wp:lineTo x="3454" y="17507"/>
                <wp:lineTo x="3468" y="17517"/>
                <wp:lineTo x="3491" y="17529"/>
                <wp:lineTo x="3502" y="17539"/>
                <wp:lineTo x="3516" y="17549"/>
                <wp:lineTo x="3527" y="17559"/>
                <wp:lineTo x="3538" y="17570"/>
                <wp:lineTo x="3563" y="17582"/>
                <wp:lineTo x="3574" y="17592"/>
                <wp:lineTo x="3596" y="17602"/>
                <wp:lineTo x="3607" y="17612"/>
                <wp:lineTo x="3632" y="17625"/>
                <wp:lineTo x="3643" y="17635"/>
                <wp:lineTo x="3655" y="17645"/>
                <wp:lineTo x="3679" y="17655"/>
                <wp:lineTo x="3691" y="17667"/>
                <wp:lineTo x="3716" y="17678"/>
                <wp:lineTo x="3727" y="17688"/>
                <wp:lineTo x="3738" y="17697"/>
                <wp:lineTo x="3749" y="17709"/>
                <wp:lineTo x="3763" y="17719"/>
                <wp:lineTo x="3774" y="17729"/>
                <wp:lineTo x="3797" y="17739"/>
                <wp:lineTo x="3808" y="17749"/>
                <wp:lineTo x="3822" y="17762"/>
                <wp:lineTo x="3844" y="17772"/>
                <wp:lineTo x="3869" y="17782"/>
                <wp:lineTo x="3880" y="17792"/>
                <wp:lineTo x="3891" y="17805"/>
                <wp:lineTo x="3902" y="17815"/>
                <wp:lineTo x="3927" y="17825"/>
                <wp:lineTo x="3949" y="17835"/>
                <wp:lineTo x="3961" y="17847"/>
                <wp:lineTo x="3974" y="17857"/>
                <wp:lineTo x="3997" y="17867"/>
                <wp:lineTo x="4008" y="17877"/>
                <wp:lineTo x="4033" y="17887"/>
                <wp:lineTo x="4044" y="17900"/>
                <wp:lineTo x="4069" y="17910"/>
                <wp:lineTo x="4092" y="17920"/>
                <wp:lineTo x="4103" y="17930"/>
                <wp:lineTo x="4128" y="17943"/>
                <wp:lineTo x="4150" y="17953"/>
                <wp:lineTo x="4161" y="17963"/>
                <wp:lineTo x="4175" y="17973"/>
                <wp:lineTo x="4197" y="17985"/>
                <wp:lineTo x="4222" y="17994"/>
                <wp:lineTo x="4244" y="18004"/>
                <wp:lineTo x="4256" y="18015"/>
                <wp:lineTo x="4280" y="18027"/>
                <wp:lineTo x="4303" y="18037"/>
                <wp:lineTo x="4314" y="18047"/>
                <wp:lineTo x="4350" y="18057"/>
                <wp:lineTo x="4375" y="18067"/>
                <wp:lineTo x="4398" y="18080"/>
                <wp:lineTo x="4423" y="18090"/>
                <wp:lineTo x="4434" y="18100"/>
                <wp:lineTo x="4456" y="18110"/>
                <wp:lineTo x="4481" y="18122"/>
                <wp:lineTo x="4514" y="18133"/>
                <wp:lineTo x="4539" y="18143"/>
                <wp:lineTo x="4550" y="18153"/>
                <wp:lineTo x="4575" y="18165"/>
                <wp:lineTo x="4598" y="18175"/>
                <wp:lineTo x="4623" y="18185"/>
                <wp:lineTo x="4656" y="18195"/>
                <wp:lineTo x="4682" y="18205"/>
                <wp:lineTo x="4693" y="18218"/>
                <wp:lineTo x="4715" y="18228"/>
                <wp:lineTo x="4740" y="18238"/>
                <wp:lineTo x="4762" y="18248"/>
                <wp:lineTo x="4798" y="18261"/>
                <wp:lineTo x="4809" y="18271"/>
                <wp:lineTo x="4845" y="18281"/>
                <wp:lineTo x="4868" y="18290"/>
                <wp:lineTo x="4893" y="18302"/>
                <wp:lineTo x="4929" y="18312"/>
                <wp:lineTo x="4951" y="18322"/>
                <wp:lineTo x="4977" y="18332"/>
                <wp:lineTo x="4999" y="18345"/>
                <wp:lineTo x="5035" y="18355"/>
                <wp:lineTo x="5046" y="18365"/>
                <wp:lineTo x="5082" y="18375"/>
                <wp:lineTo x="5115" y="18385"/>
                <wp:lineTo x="5140" y="18398"/>
                <wp:lineTo x="5174" y="18408"/>
                <wp:lineTo x="5199" y="18418"/>
                <wp:lineTo x="5221" y="18428"/>
                <wp:lineTo x="5246" y="18440"/>
                <wp:lineTo x="5283" y="18450"/>
                <wp:lineTo x="5316" y="18460"/>
                <wp:lineTo x="5341" y="18471"/>
                <wp:lineTo x="5363" y="18483"/>
                <wp:lineTo x="5399" y="18493"/>
                <wp:lineTo x="5421" y="18503"/>
                <wp:lineTo x="5458" y="18513"/>
                <wp:lineTo x="5494" y="18523"/>
                <wp:lineTo x="5527" y="18536"/>
                <wp:lineTo x="5563" y="18546"/>
                <wp:lineTo x="5589" y="18556"/>
                <wp:lineTo x="5647" y="18566"/>
                <wp:lineTo x="5669" y="18578"/>
                <wp:lineTo x="5705" y="18588"/>
                <wp:lineTo x="5752" y="18598"/>
                <wp:lineTo x="5775" y="18608"/>
                <wp:lineTo x="5811" y="18620"/>
                <wp:lineTo x="5847" y="18630"/>
                <wp:lineTo x="5895" y="18640"/>
                <wp:lineTo x="5928" y="18650"/>
                <wp:lineTo x="5975" y="18663"/>
                <wp:lineTo x="6011" y="18673"/>
                <wp:lineTo x="6047" y="18683"/>
                <wp:lineTo x="6095" y="18693"/>
                <wp:lineTo x="6128" y="18703"/>
                <wp:lineTo x="6165" y="18716"/>
                <wp:lineTo x="6212" y="18726"/>
                <wp:lineTo x="6259" y="18736"/>
                <wp:lineTo x="6295" y="18746"/>
                <wp:lineTo x="6317" y="18758"/>
                <wp:lineTo x="6365" y="18768"/>
                <wp:lineTo x="6401" y="18778"/>
                <wp:lineTo x="6434" y="18788"/>
                <wp:lineTo x="6496" y="18801"/>
                <wp:lineTo x="6529" y="18811"/>
                <wp:lineTo x="6565" y="18821"/>
                <wp:lineTo x="6601" y="18831"/>
                <wp:lineTo x="6648" y="18841"/>
                <wp:lineTo x="6696" y="18854"/>
                <wp:lineTo x="6740" y="18864"/>
                <wp:lineTo x="6788" y="18873"/>
                <wp:lineTo x="6813" y="18883"/>
                <wp:lineTo x="6860" y="18895"/>
                <wp:lineTo x="6918" y="18905"/>
                <wp:lineTo x="6966" y="18915"/>
                <wp:lineTo x="7002" y="18926"/>
                <wp:lineTo x="7049" y="18938"/>
                <wp:lineTo x="7072" y="18948"/>
                <wp:lineTo x="7119" y="18958"/>
                <wp:lineTo x="7166" y="18968"/>
                <wp:lineTo x="7202" y="18981"/>
                <wp:lineTo x="7272" y="18991"/>
                <wp:lineTo x="7294" y="19001"/>
                <wp:lineTo x="7367" y="19011"/>
                <wp:lineTo x="7414" y="19021"/>
                <wp:lineTo x="7436" y="19034"/>
                <wp:lineTo x="7472" y="19044"/>
                <wp:lineTo x="7542" y="19054"/>
                <wp:lineTo x="7589" y="19064"/>
                <wp:lineTo x="7636" y="19076"/>
                <wp:lineTo x="7684" y="19086"/>
                <wp:lineTo x="7731" y="19096"/>
                <wp:lineTo x="7767" y="19106"/>
                <wp:lineTo x="7814" y="19119"/>
                <wp:lineTo x="7873" y="19129"/>
                <wp:lineTo x="7909" y="19139"/>
                <wp:lineTo x="7957" y="19149"/>
                <wp:lineTo x="7979" y="19159"/>
                <wp:lineTo x="8048" y="19171"/>
                <wp:lineTo x="8109" y="19181"/>
                <wp:lineTo x="8154" y="19191"/>
                <wp:lineTo x="8190" y="19201"/>
                <wp:lineTo x="8237" y="19213"/>
                <wp:lineTo x="8285" y="19223"/>
                <wp:lineTo x="8332" y="19233"/>
                <wp:lineTo x="8368" y="19243"/>
                <wp:lineTo x="8415" y="19256"/>
                <wp:lineTo x="8449" y="19266"/>
                <wp:lineTo x="8496" y="19276"/>
                <wp:lineTo x="8521" y="19286"/>
                <wp:lineTo x="8555" y="19299"/>
                <wp:lineTo x="8591" y="19309"/>
                <wp:lineTo x="8602" y="19319"/>
                <wp:lineTo x="8638" y="19329"/>
                <wp:lineTo x="8660" y="19339"/>
                <wp:lineTo x="8674" y="19351"/>
                <wp:lineTo x="8696" y="19361"/>
                <wp:lineTo x="8721" y="19371"/>
                <wp:lineTo x="8744" y="19382"/>
                <wp:lineTo x="8769" y="19394"/>
                <wp:lineTo x="8780" y="19404"/>
                <wp:lineTo x="8802" y="19414"/>
                <wp:lineTo x="8827" y="19424"/>
                <wp:lineTo x="8850" y="19437"/>
                <wp:lineTo x="8861" y="19447"/>
                <wp:lineTo x="8886" y="19457"/>
                <wp:lineTo x="8897" y="19466"/>
                <wp:lineTo x="8908" y="19476"/>
                <wp:lineTo x="8933" y="19489"/>
                <wp:lineTo x="8955" y="19499"/>
                <wp:lineTo x="8980" y="19509"/>
                <wp:lineTo x="8991" y="19519"/>
                <wp:lineTo x="9002" y="19531"/>
                <wp:lineTo x="9014" y="19541"/>
                <wp:lineTo x="9039" y="19551"/>
                <wp:lineTo x="9061" y="19561"/>
                <wp:lineTo x="9075" y="19574"/>
                <wp:lineTo x="9086" y="19584"/>
                <wp:lineTo x="9097" y="19594"/>
                <wp:lineTo x="9108" y="19604"/>
                <wp:lineTo x="9134" y="19617"/>
                <wp:lineTo x="9156" y="19627"/>
                <wp:lineTo x="9170" y="19637"/>
                <wp:lineTo x="9181" y="19647"/>
                <wp:lineTo x="9203" y="19657"/>
                <wp:lineTo x="9214" y="19669"/>
                <wp:lineTo x="9228" y="19679"/>
                <wp:lineTo x="9239" y="19689"/>
                <wp:lineTo x="9261" y="19699"/>
                <wp:lineTo x="9275" y="19712"/>
                <wp:lineTo x="9286" y="19722"/>
                <wp:lineTo x="9309" y="19732"/>
                <wp:lineTo x="9322" y="19742"/>
                <wp:lineTo x="9345" y="19755"/>
                <wp:lineTo x="9356" y="19764"/>
                <wp:lineTo x="9367" y="19774"/>
                <wp:lineTo x="9381" y="19784"/>
                <wp:lineTo x="9392" y="19794"/>
                <wp:lineTo x="9403" y="19806"/>
                <wp:lineTo x="9414" y="19816"/>
                <wp:lineTo x="9440" y="19827"/>
                <wp:lineTo x="9451" y="19837"/>
                <wp:lineTo x="9462" y="19849"/>
                <wp:lineTo x="9476" y="19859"/>
                <wp:lineTo x="9487" y="19869"/>
                <wp:lineTo x="9509" y="19879"/>
                <wp:lineTo x="9523" y="19892"/>
                <wp:lineTo x="9534" y="19902"/>
                <wp:lineTo x="9545" y="19912"/>
                <wp:lineTo x="9556" y="19922"/>
                <wp:lineTo x="9567" y="19934"/>
                <wp:lineTo x="9581" y="19945"/>
                <wp:lineTo x="9592" y="19955"/>
                <wp:lineTo x="9603" y="19965"/>
                <wp:lineTo x="9615" y="19975"/>
                <wp:lineTo x="9628" y="19987"/>
                <wp:lineTo x="9640" y="19997"/>
                <wp:lineTo x="9651" y="20007"/>
                <wp:lineTo x="9662" y="20017"/>
                <wp:lineTo x="9676" y="20030"/>
                <wp:lineTo x="9698" y="20040"/>
                <wp:lineTo x="9698" y="20050"/>
                <wp:lineTo x="9709" y="20059"/>
                <wp:lineTo x="9720" y="20072"/>
                <wp:lineTo x="9735" y="20082"/>
                <wp:lineTo x="9746" y="20092"/>
                <wp:lineTo x="9757" y="20102"/>
                <wp:lineTo x="9768" y="20112"/>
                <wp:lineTo x="9782" y="20124"/>
                <wp:lineTo x="9793" y="20134"/>
                <wp:lineTo x="9804" y="20144"/>
                <wp:lineTo x="9815" y="20154"/>
                <wp:lineTo x="9840" y="20167"/>
                <wp:lineTo x="9851" y="20177"/>
                <wp:lineTo x="9862" y="20187"/>
                <wp:lineTo x="9876" y="20197"/>
                <wp:lineTo x="9887" y="20210"/>
                <wp:lineTo x="9887" y="20220"/>
                <wp:lineTo x="9898" y="20230"/>
                <wp:lineTo x="9921" y="20240"/>
                <wp:lineTo x="9934" y="20252"/>
                <wp:lineTo x="9946" y="20262"/>
                <wp:lineTo x="9957" y="20272"/>
                <wp:lineTo x="9968" y="20283"/>
                <wp:lineTo x="9968" y="20293"/>
                <wp:lineTo x="9982" y="20305"/>
                <wp:lineTo x="9982" y="20315"/>
                <wp:lineTo x="9993" y="20325"/>
                <wp:lineTo x="9993" y="20335"/>
                <wp:lineTo x="10004" y="20347"/>
                <wp:lineTo x="10004" y="20357"/>
                <wp:lineTo x="10015" y="20367"/>
                <wp:lineTo x="10015" y="20377"/>
                <wp:lineTo x="10030" y="20389"/>
                <wp:lineTo x="10030" y="20400"/>
                <wp:lineTo x="10041" y="20410"/>
                <wp:lineTo x="10041" y="20420"/>
                <wp:lineTo x="10052" y="20430"/>
                <wp:lineTo x="10052" y="20442"/>
                <wp:lineTo x="10063" y="20452"/>
                <wp:lineTo x="10063" y="20462"/>
                <wp:lineTo x="10074" y="20472"/>
                <wp:lineTo x="10088" y="20485"/>
                <wp:lineTo x="10088" y="20495"/>
                <wp:lineTo x="10088" y="20505"/>
                <wp:lineTo x="10099" y="20515"/>
                <wp:lineTo x="10099" y="20528"/>
                <wp:lineTo x="10110" y="20538"/>
                <wp:lineTo x="10110" y="20548"/>
                <wp:lineTo x="10121" y="20558"/>
                <wp:lineTo x="10121" y="20570"/>
                <wp:lineTo x="10135" y="20580"/>
                <wp:lineTo x="10135" y="20590"/>
                <wp:lineTo x="10135" y="20600"/>
                <wp:lineTo x="10146" y="20610"/>
                <wp:lineTo x="10146" y="20623"/>
                <wp:lineTo x="10157" y="20633"/>
                <wp:lineTo x="10168" y="20642"/>
                <wp:lineTo x="10168" y="20652"/>
                <wp:lineTo x="10182" y="20665"/>
                <wp:lineTo x="10182" y="20675"/>
                <wp:lineTo x="10193" y="20685"/>
                <wp:lineTo x="10193" y="20695"/>
                <wp:lineTo x="10204" y="20707"/>
                <wp:lineTo x="10204" y="20717"/>
                <wp:lineTo x="10216" y="20727"/>
                <wp:lineTo x="10216" y="20738"/>
                <wp:lineTo x="10229" y="20748"/>
                <wp:lineTo x="10229" y="20760"/>
                <wp:lineTo x="10241" y="20770"/>
                <wp:lineTo x="10241" y="20780"/>
                <wp:lineTo x="10252" y="20790"/>
                <wp:lineTo x="10252" y="20803"/>
                <wp:lineTo x="10263" y="20813"/>
                <wp:lineTo x="10263" y="20823"/>
                <wp:lineTo x="10274" y="20833"/>
                <wp:lineTo x="10274" y="20845"/>
                <wp:lineTo x="10288" y="20856"/>
                <wp:lineTo x="10288" y="20866"/>
                <wp:lineTo x="10299" y="20876"/>
                <wp:lineTo x="10310" y="20888"/>
                <wp:lineTo x="10310" y="20898"/>
                <wp:lineTo x="10322" y="20908"/>
                <wp:lineTo x="10322" y="20918"/>
                <wp:lineTo x="10336" y="20928"/>
                <wp:lineTo x="10336" y="20940"/>
                <wp:lineTo x="10336" y="20950"/>
                <wp:lineTo x="10347" y="20960"/>
                <wp:lineTo x="10358" y="20970"/>
                <wp:lineTo x="10358" y="20983"/>
                <wp:lineTo x="10369" y="20993"/>
                <wp:lineTo x="10369" y="21003"/>
                <wp:lineTo x="10383" y="21013"/>
                <wp:lineTo x="10383" y="21025"/>
                <wp:lineTo x="10394" y="21035"/>
                <wp:lineTo x="10394" y="21045"/>
                <wp:lineTo x="10405" y="21055"/>
                <wp:lineTo x="10405" y="21065"/>
                <wp:lineTo x="10416" y="21078"/>
                <wp:lineTo x="10416" y="21088"/>
                <wp:lineTo x="10427" y="21098"/>
                <wp:lineTo x="10427" y="21108"/>
                <wp:lineTo x="10441" y="21121"/>
                <wp:lineTo x="10441" y="21131"/>
                <wp:lineTo x="10441" y="21141"/>
                <wp:lineTo x="10452" y="21151"/>
                <wp:lineTo x="10452" y="21163"/>
                <wp:lineTo x="10463" y="21173"/>
                <wp:lineTo x="10463" y="21183"/>
                <wp:lineTo x="10474" y="21194"/>
                <wp:lineTo x="10488" y="21206"/>
                <wp:lineTo x="10488" y="21216"/>
                <wp:lineTo x="10488" y="21226"/>
                <wp:lineTo x="10499" y="21235"/>
                <wp:lineTo x="10511" y="21245"/>
                <wp:lineTo x="10511" y="21258"/>
                <wp:lineTo x="10522" y="21268"/>
                <wp:lineTo x="10522" y="21278"/>
                <wp:lineTo x="10535" y="21288"/>
                <wp:lineTo x="10535" y="21301"/>
                <wp:lineTo x="10547" y="21311"/>
                <wp:lineTo x="10569" y="21311"/>
                <wp:lineTo x="10583" y="21301"/>
                <wp:lineTo x="10583" y="21288"/>
                <wp:lineTo x="10594" y="21278"/>
                <wp:lineTo x="10594" y="21268"/>
                <wp:lineTo x="10605" y="21258"/>
                <wp:lineTo x="10617" y="21245"/>
                <wp:lineTo x="10617" y="21235"/>
                <wp:lineTo x="10628" y="21226"/>
                <wp:lineTo x="10628" y="21216"/>
                <wp:lineTo x="10642" y="21206"/>
                <wp:lineTo x="10642" y="21194"/>
                <wp:lineTo x="10653" y="21183"/>
                <wp:lineTo x="10653" y="21173"/>
                <wp:lineTo x="10664" y="21163"/>
                <wp:lineTo x="10675" y="21151"/>
                <wp:lineTo x="10675" y="21141"/>
                <wp:lineTo x="10689" y="21131"/>
                <wp:lineTo x="10689" y="21121"/>
                <wp:lineTo x="10700" y="21108"/>
                <wp:lineTo x="10700" y="21098"/>
                <wp:lineTo x="10711" y="21088"/>
                <wp:lineTo x="10722" y="21078"/>
                <wp:lineTo x="10722" y="21065"/>
                <wp:lineTo x="10722" y="21055"/>
                <wp:lineTo x="10736" y="21045"/>
                <wp:lineTo x="10747" y="21035"/>
                <wp:lineTo x="10747" y="21025"/>
                <wp:lineTo x="10758" y="21013"/>
                <wp:lineTo x="10758" y="21003"/>
                <wp:lineTo x="10769" y="20993"/>
                <wp:lineTo x="10769" y="20983"/>
                <wp:lineTo x="10781" y="20970"/>
                <wp:lineTo x="10781" y="20960"/>
                <wp:lineTo x="10794" y="20950"/>
                <wp:lineTo x="10794" y="20940"/>
                <wp:lineTo x="10805" y="20928"/>
                <wp:lineTo x="10805" y="20918"/>
                <wp:lineTo x="10817" y="20908"/>
                <wp:lineTo x="10817" y="20898"/>
                <wp:lineTo x="10828" y="20888"/>
                <wp:lineTo x="10828" y="20876"/>
                <wp:lineTo x="10842" y="20866"/>
                <wp:lineTo x="10853" y="20856"/>
                <wp:lineTo x="10853" y="20845"/>
                <wp:lineTo x="10864" y="20833"/>
                <wp:lineTo x="10864" y="20823"/>
                <wp:lineTo x="10875" y="20813"/>
                <wp:lineTo x="10875" y="20803"/>
                <wp:lineTo x="10889" y="20790"/>
                <wp:lineTo x="10889" y="20780"/>
                <wp:lineTo x="10900" y="20770"/>
                <wp:lineTo x="10912" y="20760"/>
                <wp:lineTo x="10912" y="20748"/>
                <wp:lineTo x="10923" y="20738"/>
                <wp:lineTo x="10934" y="20727"/>
                <wp:lineTo x="10934" y="20717"/>
                <wp:lineTo x="10948" y="20707"/>
                <wp:lineTo x="10948" y="20695"/>
                <wp:lineTo x="10948" y="20685"/>
                <wp:lineTo x="10959" y="20675"/>
                <wp:lineTo x="10970" y="20665"/>
                <wp:lineTo x="10970" y="20652"/>
                <wp:lineTo x="10981" y="20642"/>
                <wp:lineTo x="10981" y="20633"/>
                <wp:lineTo x="10995" y="20623"/>
                <wp:lineTo x="11006" y="20610"/>
                <wp:lineTo x="11006" y="20600"/>
                <wp:lineTo x="11006" y="20590"/>
                <wp:lineTo x="11017" y="20580"/>
                <wp:lineTo x="11017" y="20570"/>
                <wp:lineTo x="11028" y="20558"/>
                <wp:lineTo x="11028" y="20548"/>
                <wp:lineTo x="11042" y="20538"/>
                <wp:lineTo x="11042" y="20528"/>
                <wp:lineTo x="11053" y="20515"/>
                <wp:lineTo x="11064" y="20505"/>
                <wp:lineTo x="11064" y="20495"/>
                <wp:lineTo x="11064" y="20485"/>
                <wp:lineTo x="11075" y="20472"/>
                <wp:lineTo x="11089" y="20462"/>
                <wp:lineTo x="11089" y="20452"/>
                <wp:lineTo x="11100" y="20442"/>
                <wp:lineTo x="11100" y="20430"/>
                <wp:lineTo x="11112" y="20420"/>
                <wp:lineTo x="11112" y="20410"/>
                <wp:lineTo x="11112" y="20400"/>
                <wp:lineTo x="11123" y="20389"/>
                <wp:lineTo x="11123" y="20377"/>
                <wp:lineTo x="11134" y="20367"/>
                <wp:lineTo x="11148" y="20357"/>
                <wp:lineTo x="11148" y="20347"/>
                <wp:lineTo x="11159" y="20335"/>
                <wp:lineTo x="11159" y="20325"/>
                <wp:lineTo x="11170" y="20315"/>
                <wp:lineTo x="11170" y="20305"/>
                <wp:lineTo x="11181" y="20293"/>
                <wp:lineTo x="11181" y="20283"/>
                <wp:lineTo x="11195" y="20272"/>
                <wp:lineTo x="11206" y="20262"/>
                <wp:lineTo x="11218" y="20252"/>
                <wp:lineTo x="11229" y="20240"/>
                <wp:lineTo x="11243" y="20230"/>
                <wp:lineTo x="11254" y="20220"/>
                <wp:lineTo x="11265" y="20210"/>
                <wp:lineTo x="11276" y="20197"/>
                <wp:lineTo x="11287" y="20187"/>
                <wp:lineTo x="11301" y="20177"/>
                <wp:lineTo x="11312" y="20167"/>
                <wp:lineTo x="11323" y="20154"/>
                <wp:lineTo x="11334" y="20144"/>
                <wp:lineTo x="11359" y="20134"/>
                <wp:lineTo x="11370" y="20124"/>
                <wp:lineTo x="11382" y="20112"/>
                <wp:lineTo x="11395" y="20102"/>
                <wp:lineTo x="11395" y="20092"/>
                <wp:lineTo x="11406" y="20082"/>
                <wp:lineTo x="11429" y="20072"/>
                <wp:lineTo x="11443" y="20059"/>
                <wp:lineTo x="11454" y="20050"/>
                <wp:lineTo x="11465" y="20040"/>
                <wp:lineTo x="11476" y="20030"/>
                <wp:lineTo x="11487" y="20017"/>
                <wp:lineTo x="11513" y="20007"/>
                <wp:lineTo x="11524" y="19997"/>
                <wp:lineTo x="11535" y="19987"/>
                <wp:lineTo x="11549" y="19975"/>
                <wp:lineTo x="11560" y="19965"/>
                <wp:lineTo x="11571" y="19955"/>
                <wp:lineTo x="11582" y="19945"/>
                <wp:lineTo x="11596" y="19934"/>
                <wp:lineTo x="11607" y="19922"/>
                <wp:lineTo x="11618" y="19912"/>
                <wp:lineTo x="11640" y="19902"/>
                <wp:lineTo x="11654" y="19892"/>
                <wp:lineTo x="11676" y="19879"/>
                <wp:lineTo x="11688" y="19869"/>
                <wp:lineTo x="11701" y="19859"/>
                <wp:lineTo x="11713" y="19849"/>
                <wp:lineTo x="11724" y="19837"/>
                <wp:lineTo x="11735" y="19827"/>
                <wp:lineTo x="11749" y="19816"/>
                <wp:lineTo x="11771" y="19806"/>
                <wp:lineTo x="11782" y="19794"/>
                <wp:lineTo x="11796" y="19784"/>
                <wp:lineTo x="11808" y="19774"/>
                <wp:lineTo x="11830" y="19764"/>
                <wp:lineTo x="11841" y="19755"/>
                <wp:lineTo x="11866" y="19742"/>
                <wp:lineTo x="11877" y="19732"/>
                <wp:lineTo x="11902" y="19722"/>
                <wp:lineTo x="11913" y="19712"/>
                <wp:lineTo x="11935" y="19699"/>
                <wp:lineTo x="11949" y="19689"/>
                <wp:lineTo x="11960" y="19679"/>
                <wp:lineTo x="11983" y="19669"/>
                <wp:lineTo x="11994" y="19657"/>
                <wp:lineTo x="12007" y="19647"/>
                <wp:lineTo x="12030" y="19637"/>
                <wp:lineTo x="12055" y="19627"/>
                <wp:lineTo x="12066" y="19617"/>
                <wp:lineTo x="12077" y="19604"/>
                <wp:lineTo x="12103" y="19594"/>
                <wp:lineTo x="12150" y="19584"/>
                <wp:lineTo x="12161" y="19574"/>
                <wp:lineTo x="12172" y="19561"/>
                <wp:lineTo x="12183" y="19551"/>
                <wp:lineTo x="12194" y="19541"/>
                <wp:lineTo x="12219" y="19531"/>
                <wp:lineTo x="12230" y="19519"/>
                <wp:lineTo x="12255" y="19509"/>
                <wp:lineTo x="12266" y="19499"/>
                <wp:lineTo x="12289" y="19489"/>
                <wp:lineTo x="12314" y="19476"/>
                <wp:lineTo x="12336" y="19466"/>
                <wp:lineTo x="12361" y="19457"/>
                <wp:lineTo x="12383" y="19447"/>
                <wp:lineTo x="12394" y="19437"/>
                <wp:lineTo x="12420" y="19424"/>
                <wp:lineTo x="12442" y="19414"/>
                <wp:lineTo x="12467" y="19404"/>
                <wp:lineTo x="12489" y="19394"/>
                <wp:lineTo x="12525" y="19382"/>
                <wp:lineTo x="12547" y="19371"/>
                <wp:lineTo x="12584" y="19361"/>
                <wp:lineTo x="12620" y="19351"/>
                <wp:lineTo x="12656" y="19339"/>
                <wp:lineTo x="12667" y="19329"/>
                <wp:lineTo x="12737" y="19319"/>
                <wp:lineTo x="12773" y="19309"/>
                <wp:lineTo x="12820" y="19299"/>
                <wp:lineTo x="12901" y="19286"/>
                <wp:lineTo x="12926" y="19276"/>
                <wp:lineTo x="12962" y="19266"/>
                <wp:lineTo x="13021" y="19256"/>
                <wp:lineTo x="13068" y="19243"/>
                <wp:lineTo x="13126" y="19233"/>
                <wp:lineTo x="13185" y="19223"/>
                <wp:lineTo x="13268" y="19213"/>
                <wp:lineTo x="13291" y="19201"/>
                <wp:lineTo x="13349" y="19191"/>
                <wp:lineTo x="13385" y="19181"/>
                <wp:lineTo x="13468" y="19171"/>
                <wp:lineTo x="13527" y="19159"/>
                <wp:lineTo x="13574" y="19149"/>
                <wp:lineTo x="13622" y="19139"/>
                <wp:lineTo x="13680" y="19129"/>
                <wp:lineTo x="13727" y="19119"/>
                <wp:lineTo x="13797" y="19106"/>
                <wp:lineTo x="13822" y="19096"/>
                <wp:lineTo x="13892" y="19086"/>
                <wp:lineTo x="13939" y="19076"/>
                <wp:lineTo x="14008" y="19064"/>
                <wp:lineTo x="14056" y="19054"/>
                <wp:lineTo x="14103" y="19044"/>
                <wp:lineTo x="14150" y="19034"/>
                <wp:lineTo x="14198" y="19021"/>
                <wp:lineTo x="14256" y="19011"/>
                <wp:lineTo x="14303" y="19001"/>
                <wp:lineTo x="14362" y="18991"/>
                <wp:lineTo x="14409" y="18981"/>
                <wp:lineTo x="14467" y="18968"/>
                <wp:lineTo x="14515" y="18958"/>
                <wp:lineTo x="14634" y="18948"/>
                <wp:lineTo x="14634" y="18938"/>
                <wp:lineTo x="14645" y="18926"/>
                <wp:lineTo x="14681" y="18915"/>
                <wp:lineTo x="14762" y="18905"/>
                <wp:lineTo x="14788" y="18895"/>
                <wp:lineTo x="14821" y="18883"/>
                <wp:lineTo x="14868" y="18873"/>
                <wp:lineTo x="14915" y="18864"/>
                <wp:lineTo x="14963" y="18854"/>
                <wp:lineTo x="15010" y="18841"/>
                <wp:lineTo x="15035" y="18831"/>
                <wp:lineTo x="15083" y="18821"/>
                <wp:lineTo x="15127" y="18811"/>
                <wp:lineTo x="15163" y="18801"/>
                <wp:lineTo x="15199" y="18788"/>
                <wp:lineTo x="15246" y="18778"/>
                <wp:lineTo x="15294" y="18768"/>
                <wp:lineTo x="15341" y="18758"/>
                <wp:lineTo x="15363" y="18746"/>
                <wp:lineTo x="15411" y="18736"/>
                <wp:lineTo x="15436" y="18726"/>
                <wp:lineTo x="15480" y="18716"/>
                <wp:lineTo x="15516" y="18703"/>
                <wp:lineTo x="15552" y="18693"/>
                <wp:lineTo x="15589" y="18683"/>
                <wp:lineTo x="15636" y="18673"/>
                <wp:lineTo x="15681" y="18663"/>
                <wp:lineTo x="15717" y="18650"/>
                <wp:lineTo x="15753" y="18640"/>
                <wp:lineTo x="15789" y="18630"/>
                <wp:lineTo x="15811" y="18620"/>
                <wp:lineTo x="15847" y="18608"/>
                <wp:lineTo x="15870" y="18598"/>
                <wp:lineTo x="15917" y="18588"/>
                <wp:lineTo x="15953" y="18578"/>
                <wp:lineTo x="15990" y="18566"/>
                <wp:lineTo x="16023" y="18556"/>
                <wp:lineTo x="16048" y="18546"/>
                <wp:lineTo x="16081" y="18536"/>
                <wp:lineTo x="16117" y="18523"/>
                <wp:lineTo x="16142" y="18513"/>
                <wp:lineTo x="16176" y="18503"/>
                <wp:lineTo x="16201" y="18493"/>
                <wp:lineTo x="16234" y="18483"/>
                <wp:lineTo x="16260" y="18471"/>
                <wp:lineTo x="16282" y="18460"/>
                <wp:lineTo x="16307" y="18450"/>
                <wp:lineTo x="16343" y="18440"/>
                <wp:lineTo x="16365" y="18428"/>
                <wp:lineTo x="16387" y="18418"/>
                <wp:lineTo x="16423" y="18408"/>
                <wp:lineTo x="16448" y="18398"/>
                <wp:lineTo x="16471" y="18385"/>
                <wp:lineTo x="16496" y="18375"/>
                <wp:lineTo x="16518" y="18365"/>
                <wp:lineTo x="16540" y="18355"/>
                <wp:lineTo x="16577" y="18345"/>
                <wp:lineTo x="16602" y="18332"/>
                <wp:lineTo x="16613" y="18322"/>
                <wp:lineTo x="16635" y="18312"/>
                <wp:lineTo x="16671" y="18302"/>
                <wp:lineTo x="16682" y="18290"/>
                <wp:lineTo x="16718" y="18281"/>
                <wp:lineTo x="16741" y="18271"/>
                <wp:lineTo x="16754" y="18261"/>
                <wp:lineTo x="16777" y="18248"/>
                <wp:lineTo x="16802" y="18238"/>
                <wp:lineTo x="16824" y="18228"/>
                <wp:lineTo x="16850" y="18218"/>
                <wp:lineTo x="16861" y="18205"/>
                <wp:lineTo x="16894" y="18195"/>
                <wp:lineTo x="16930" y="18185"/>
                <wp:lineTo x="16941" y="18175"/>
                <wp:lineTo x="16966" y="18165"/>
                <wp:lineTo x="16977" y="18153"/>
                <wp:lineTo x="17002" y="18143"/>
                <wp:lineTo x="17013" y="18133"/>
                <wp:lineTo x="17036" y="18122"/>
                <wp:lineTo x="17061" y="18110"/>
                <wp:lineTo x="17083" y="18100"/>
                <wp:lineTo x="17119" y="18090"/>
                <wp:lineTo x="17130" y="18080"/>
                <wp:lineTo x="17156" y="18067"/>
                <wp:lineTo x="17167" y="18057"/>
                <wp:lineTo x="17189" y="18047"/>
                <wp:lineTo x="17203" y="18037"/>
                <wp:lineTo x="17225" y="18027"/>
                <wp:lineTo x="17236" y="18015"/>
                <wp:lineTo x="17261" y="18004"/>
                <wp:lineTo x="17283" y="17994"/>
                <wp:lineTo x="17294" y="17985"/>
                <wp:lineTo x="17319" y="17973"/>
                <wp:lineTo x="17342" y="17963"/>
                <wp:lineTo x="17355" y="17953"/>
                <wp:lineTo x="17367" y="17943"/>
                <wp:lineTo x="17389" y="17930"/>
                <wp:lineTo x="17400" y="17920"/>
                <wp:lineTo x="17425" y="17910"/>
                <wp:lineTo x="17436" y="17900"/>
                <wp:lineTo x="17448" y="17887"/>
                <wp:lineTo x="17473" y="17877"/>
                <wp:lineTo x="17484" y="17867"/>
                <wp:lineTo x="17495" y="17857"/>
                <wp:lineTo x="17509" y="17847"/>
                <wp:lineTo x="17531" y="17835"/>
                <wp:lineTo x="17542" y="17825"/>
                <wp:lineTo x="17567" y="17815"/>
                <wp:lineTo x="17578" y="17805"/>
                <wp:lineTo x="17589" y="17792"/>
                <wp:lineTo x="17614" y="17782"/>
                <wp:lineTo x="17625" y="17772"/>
                <wp:lineTo x="17637" y="17762"/>
                <wp:lineTo x="17648" y="17749"/>
                <wp:lineTo x="17673" y="17739"/>
                <wp:lineTo x="17684" y="17729"/>
                <wp:lineTo x="17695" y="17719"/>
                <wp:lineTo x="17709" y="17709"/>
                <wp:lineTo x="17731" y="17697"/>
                <wp:lineTo x="17743" y="17688"/>
                <wp:lineTo x="17754" y="17678"/>
                <wp:lineTo x="17768" y="17667"/>
                <wp:lineTo x="17779" y="17655"/>
                <wp:lineTo x="17801" y="17645"/>
                <wp:lineTo x="17815" y="17635"/>
                <wp:lineTo x="17826" y="17625"/>
                <wp:lineTo x="17837" y="17612"/>
                <wp:lineTo x="17862" y="17602"/>
                <wp:lineTo x="17873" y="17592"/>
                <wp:lineTo x="17884" y="17582"/>
                <wp:lineTo x="17895" y="17570"/>
                <wp:lineTo x="17909" y="17559"/>
                <wp:lineTo x="17931" y="17549"/>
                <wp:lineTo x="17943" y="17539"/>
                <wp:lineTo x="17954" y="17529"/>
                <wp:lineTo x="17968" y="17517"/>
                <wp:lineTo x="17979" y="17507"/>
                <wp:lineTo x="17990" y="17497"/>
                <wp:lineTo x="18001" y="17487"/>
                <wp:lineTo x="18015" y="17474"/>
                <wp:lineTo x="18026" y="17464"/>
                <wp:lineTo x="18038" y="17454"/>
                <wp:lineTo x="18049" y="17444"/>
                <wp:lineTo x="18063" y="17431"/>
                <wp:lineTo x="18074" y="17421"/>
                <wp:lineTo x="18096" y="17411"/>
                <wp:lineTo x="18107" y="17401"/>
                <wp:lineTo x="18121" y="17392"/>
                <wp:lineTo x="18132" y="17380"/>
                <wp:lineTo x="18143" y="17370"/>
                <wp:lineTo x="18154" y="17360"/>
                <wp:lineTo x="18154" y="17350"/>
                <wp:lineTo x="18179" y="17337"/>
                <wp:lineTo x="18190" y="17327"/>
                <wp:lineTo x="18201" y="17317"/>
                <wp:lineTo x="18215" y="17307"/>
                <wp:lineTo x="18215" y="17294"/>
                <wp:lineTo x="18226" y="17284"/>
                <wp:lineTo x="18238" y="17274"/>
                <wp:lineTo x="18249" y="17264"/>
                <wp:lineTo x="18263" y="17252"/>
                <wp:lineTo x="18274" y="17242"/>
                <wp:lineTo x="18285" y="17232"/>
                <wp:lineTo x="18296" y="17222"/>
                <wp:lineTo x="18307" y="17211"/>
                <wp:lineTo x="18307" y="17199"/>
                <wp:lineTo x="18321" y="17189"/>
                <wp:lineTo x="18332" y="17179"/>
                <wp:lineTo x="18344" y="17169"/>
                <wp:lineTo x="18355" y="17156"/>
                <wp:lineTo x="18369" y="17146"/>
                <wp:lineTo x="18380" y="17136"/>
                <wp:lineTo x="18391" y="17126"/>
                <wp:lineTo x="18391" y="17114"/>
                <wp:lineTo x="18402" y="17103"/>
                <wp:lineTo x="18416" y="17094"/>
                <wp:lineTo x="18427" y="17084"/>
                <wp:lineTo x="18438" y="17074"/>
                <wp:lineTo x="18449" y="17062"/>
                <wp:lineTo x="18449" y="17052"/>
                <wp:lineTo x="18474" y="17042"/>
                <wp:lineTo x="18485" y="17032"/>
                <wp:lineTo x="18485" y="17019"/>
                <wp:lineTo x="18496" y="17009"/>
                <wp:lineTo x="18508" y="16999"/>
                <wp:lineTo x="18521" y="16989"/>
                <wp:lineTo x="18532" y="16976"/>
                <wp:lineTo x="18544" y="16966"/>
                <wp:lineTo x="18555" y="16956"/>
                <wp:lineTo x="18555" y="16946"/>
                <wp:lineTo x="18569" y="16934"/>
                <wp:lineTo x="18580" y="16924"/>
                <wp:lineTo x="18580" y="16914"/>
                <wp:lineTo x="18591" y="16904"/>
                <wp:lineTo x="18602" y="16894"/>
                <wp:lineTo x="18616" y="16881"/>
                <wp:lineTo x="18627" y="16871"/>
                <wp:lineTo x="18627" y="16861"/>
                <wp:lineTo x="18639" y="16851"/>
                <wp:lineTo x="18650" y="16838"/>
                <wp:lineTo x="18650" y="16828"/>
                <wp:lineTo x="18661" y="16818"/>
                <wp:lineTo x="18675" y="16808"/>
                <wp:lineTo x="18675" y="16797"/>
                <wp:lineTo x="18686" y="16787"/>
                <wp:lineTo x="18697" y="16777"/>
                <wp:lineTo x="18708" y="16766"/>
                <wp:lineTo x="18722" y="16756"/>
                <wp:lineTo x="18722" y="16744"/>
                <wp:lineTo x="18733" y="16734"/>
                <wp:lineTo x="18733" y="16724"/>
                <wp:lineTo x="18744" y="16714"/>
                <wp:lineTo x="18755" y="16701"/>
                <wp:lineTo x="18755" y="16691"/>
                <wp:lineTo x="18769" y="16681"/>
                <wp:lineTo x="18769" y="16671"/>
                <wp:lineTo x="18780" y="16659"/>
                <wp:lineTo x="18791" y="16648"/>
                <wp:lineTo x="18802" y="16638"/>
                <wp:lineTo x="18802" y="16628"/>
                <wp:lineTo x="18814" y="16616"/>
                <wp:lineTo x="18814" y="16606"/>
                <wp:lineTo x="18827" y="16596"/>
                <wp:lineTo x="18839" y="16586"/>
                <wp:lineTo x="18850" y="16576"/>
                <wp:lineTo x="18850" y="16563"/>
                <wp:lineTo x="18861" y="16553"/>
                <wp:lineTo x="18861" y="16543"/>
                <wp:lineTo x="18875" y="16533"/>
                <wp:lineTo x="18886" y="16520"/>
                <wp:lineTo x="18886" y="16511"/>
                <wp:lineTo x="18897" y="16501"/>
                <wp:lineTo x="18897" y="16491"/>
                <wp:lineTo x="18908" y="16479"/>
                <wp:lineTo x="18922" y="16469"/>
                <wp:lineTo x="18934" y="16459"/>
                <wp:lineTo x="18934" y="16449"/>
                <wp:lineTo x="18945" y="16439"/>
                <wp:lineTo x="18945" y="16426"/>
                <wp:lineTo x="18956" y="16416"/>
                <wp:lineTo x="18956" y="16406"/>
                <wp:lineTo x="18970" y="16396"/>
                <wp:lineTo x="18981" y="16383"/>
                <wp:lineTo x="18981" y="16373"/>
                <wp:lineTo x="18992" y="16363"/>
                <wp:lineTo x="18992" y="16353"/>
                <wp:lineTo x="19003" y="16341"/>
                <wp:lineTo x="19003" y="16331"/>
                <wp:lineTo x="19014" y="16321"/>
                <wp:lineTo x="19028" y="16310"/>
                <wp:lineTo x="19028" y="16298"/>
                <wp:lineTo x="19039" y="16288"/>
                <wp:lineTo x="19039" y="16278"/>
                <wp:lineTo x="19050" y="16268"/>
                <wp:lineTo x="19050" y="16258"/>
                <wp:lineTo x="19061" y="16245"/>
                <wp:lineTo x="19061" y="16235"/>
                <wp:lineTo x="19075" y="16225"/>
                <wp:lineTo x="19086" y="16216"/>
                <wp:lineTo x="19086" y="16204"/>
                <wp:lineTo x="19097" y="16193"/>
                <wp:lineTo x="19097" y="16183"/>
                <wp:lineTo x="19097" y="16173"/>
                <wp:lineTo x="19109" y="16161"/>
                <wp:lineTo x="19122" y="16151"/>
                <wp:lineTo x="19122" y="16141"/>
                <wp:lineTo x="19122" y="16131"/>
                <wp:lineTo x="19133" y="16121"/>
                <wp:lineTo x="19133" y="16108"/>
                <wp:lineTo x="19298" y="16098"/>
                <wp:lineTo x="19309" y="16088"/>
                <wp:lineTo x="19309" y="16078"/>
                <wp:lineTo x="19309" y="16065"/>
                <wp:lineTo x="19309" y="16055"/>
                <wp:lineTo x="19309" y="16045"/>
                <wp:lineTo x="19298" y="16035"/>
                <wp:lineTo x="19287" y="16023"/>
                <wp:lineTo x="19192" y="16013"/>
                <wp:lineTo x="19192" y="16003"/>
                <wp:lineTo x="19203" y="15993"/>
                <wp:lineTo x="19203" y="15983"/>
                <wp:lineTo x="19214" y="15970"/>
                <wp:lineTo x="19214" y="15960"/>
                <wp:lineTo x="19229" y="15950"/>
                <wp:lineTo x="19229" y="15940"/>
                <wp:lineTo x="19240" y="15927"/>
                <wp:lineTo x="19251" y="15918"/>
                <wp:lineTo x="19251" y="15908"/>
                <wp:lineTo x="19251" y="15898"/>
                <wp:lineTo x="19262" y="15886"/>
                <wp:lineTo x="19262" y="15876"/>
                <wp:lineTo x="19276" y="15866"/>
                <wp:lineTo x="19287" y="15855"/>
                <wp:lineTo x="19287" y="15843"/>
                <wp:lineTo x="19287" y="15833"/>
                <wp:lineTo x="19298" y="15823"/>
                <wp:lineTo x="19298" y="15813"/>
                <wp:lineTo x="19309" y="15803"/>
                <wp:lineTo x="19309" y="15790"/>
                <wp:lineTo x="19309" y="15780"/>
                <wp:lineTo x="19309" y="15770"/>
                <wp:lineTo x="19323" y="15760"/>
                <wp:lineTo x="19334" y="15747"/>
                <wp:lineTo x="19334" y="15737"/>
                <wp:lineTo x="19334" y="15727"/>
                <wp:lineTo x="19345" y="15717"/>
                <wp:lineTo x="19345" y="15705"/>
                <wp:lineTo x="19356" y="15695"/>
                <wp:lineTo x="19356" y="15685"/>
                <wp:lineTo x="19356" y="15675"/>
                <wp:lineTo x="19367" y="15665"/>
                <wp:lineTo x="19367" y="15652"/>
                <wp:lineTo x="19381" y="15642"/>
                <wp:lineTo x="19381" y="15632"/>
                <wp:lineTo x="19381" y="15623"/>
                <wp:lineTo x="19392" y="15610"/>
                <wp:lineTo x="19392" y="15600"/>
                <wp:lineTo x="19392" y="15590"/>
                <wp:lineTo x="19403" y="15580"/>
                <wp:lineTo x="19403" y="15568"/>
                <wp:lineTo x="19415" y="15558"/>
                <wp:lineTo x="19415" y="15548"/>
                <wp:lineTo x="19428" y="15538"/>
                <wp:lineTo x="19428" y="15525"/>
                <wp:lineTo x="19428" y="15515"/>
                <wp:lineTo x="19440" y="15505"/>
                <wp:lineTo x="19440" y="15495"/>
                <wp:lineTo x="19440" y="15485"/>
                <wp:lineTo x="19440" y="15472"/>
                <wp:lineTo x="19451" y="15462"/>
                <wp:lineTo x="19462" y="15452"/>
                <wp:lineTo x="19462" y="15442"/>
                <wp:lineTo x="19462" y="15430"/>
                <wp:lineTo x="19476" y="15420"/>
                <wp:lineTo x="19476" y="15410"/>
                <wp:lineTo x="19487" y="15399"/>
                <wp:lineTo x="19487" y="15387"/>
                <wp:lineTo x="19487" y="15377"/>
                <wp:lineTo x="19498" y="15367"/>
                <wp:lineTo x="19498" y="15357"/>
                <wp:lineTo x="19498" y="15347"/>
                <wp:lineTo x="19509" y="15334"/>
                <wp:lineTo x="19509" y="15325"/>
                <wp:lineTo x="19509" y="15315"/>
                <wp:lineTo x="19520" y="15305"/>
                <wp:lineTo x="19520" y="15292"/>
                <wp:lineTo x="19520" y="15282"/>
                <wp:lineTo x="19535" y="15272"/>
                <wp:lineTo x="19535" y="15262"/>
                <wp:lineTo x="19546" y="15250"/>
                <wp:lineTo x="19546" y="15240"/>
                <wp:lineTo x="19546" y="15230"/>
                <wp:lineTo x="19557" y="15220"/>
                <wp:lineTo x="19557" y="15207"/>
                <wp:lineTo x="19557" y="15197"/>
                <wp:lineTo x="19568" y="15187"/>
                <wp:lineTo x="19568" y="15177"/>
                <wp:lineTo x="19568" y="15167"/>
                <wp:lineTo x="19568" y="15154"/>
                <wp:lineTo x="19582" y="15144"/>
                <wp:lineTo x="19582" y="15134"/>
                <wp:lineTo x="19593" y="15124"/>
                <wp:lineTo x="19593" y="15112"/>
                <wp:lineTo x="19593" y="15102"/>
                <wp:lineTo x="19593" y="15092"/>
                <wp:lineTo x="19593" y="15082"/>
                <wp:lineTo x="19604" y="15069"/>
                <wp:lineTo x="19604" y="15059"/>
                <wp:lineTo x="19615" y="15049"/>
                <wp:lineTo x="19615" y="15039"/>
                <wp:lineTo x="19615" y="15030"/>
                <wp:lineTo x="19629" y="15017"/>
                <wp:lineTo x="19629" y="15007"/>
                <wp:lineTo x="19629" y="14997"/>
                <wp:lineTo x="19629" y="14987"/>
                <wp:lineTo x="19629" y="14975"/>
                <wp:lineTo x="19640" y="14965"/>
                <wp:lineTo x="19640" y="14954"/>
                <wp:lineTo x="19640" y="14944"/>
                <wp:lineTo x="19651" y="14932"/>
                <wp:lineTo x="19651" y="14922"/>
                <wp:lineTo x="19662" y="14912"/>
                <wp:lineTo x="19662" y="14902"/>
                <wp:lineTo x="19662" y="14889"/>
                <wp:lineTo x="19673" y="14879"/>
                <wp:lineTo x="19673" y="14869"/>
                <wp:lineTo x="19673" y="14859"/>
                <wp:lineTo x="19673" y="14849"/>
                <wp:lineTo x="19687" y="14836"/>
                <wp:lineTo x="19687" y="14826"/>
                <wp:lineTo x="19698" y="14816"/>
                <wp:lineTo x="19698" y="14806"/>
                <wp:lineTo x="19698" y="14794"/>
                <wp:lineTo x="19698" y="14784"/>
                <wp:lineTo x="19710" y="14774"/>
                <wp:lineTo x="19710" y="14764"/>
                <wp:lineTo x="19710" y="14751"/>
                <wp:lineTo x="19710" y="14742"/>
                <wp:lineTo x="19721" y="14732"/>
                <wp:lineTo x="19721" y="14722"/>
                <wp:lineTo x="19721" y="14712"/>
                <wp:lineTo x="19721" y="14699"/>
                <wp:lineTo x="19721" y="14689"/>
                <wp:lineTo x="19734" y="14679"/>
                <wp:lineTo x="19734" y="14669"/>
                <wp:lineTo x="19734" y="14657"/>
                <wp:lineTo x="19734" y="14647"/>
                <wp:lineTo x="19746" y="14637"/>
                <wp:lineTo x="19746" y="14627"/>
                <wp:lineTo x="19746" y="14614"/>
                <wp:lineTo x="19757" y="14604"/>
                <wp:lineTo x="19757" y="14594"/>
                <wp:lineTo x="19757" y="14584"/>
                <wp:lineTo x="19757" y="14571"/>
                <wp:lineTo x="19757" y="14561"/>
                <wp:lineTo x="19768" y="14551"/>
                <wp:lineTo x="19768" y="14541"/>
                <wp:lineTo x="19768" y="14531"/>
                <wp:lineTo x="19768" y="14519"/>
                <wp:lineTo x="19782" y="14509"/>
                <wp:lineTo x="19782" y="14498"/>
                <wp:lineTo x="19782" y="14488"/>
                <wp:lineTo x="19782" y="14476"/>
                <wp:lineTo x="19782" y="14466"/>
                <wp:lineTo x="19793" y="14456"/>
                <wp:lineTo x="19793" y="14447"/>
                <wp:lineTo x="19793" y="14434"/>
                <wp:lineTo x="19804" y="14424"/>
                <wp:lineTo x="19804" y="14414"/>
                <wp:lineTo x="19804" y="14404"/>
                <wp:lineTo x="19804" y="14394"/>
                <wp:lineTo x="19804" y="14381"/>
                <wp:lineTo x="19815" y="14371"/>
                <wp:lineTo x="19815" y="14361"/>
                <wp:lineTo x="19815" y="14351"/>
                <wp:lineTo x="19815" y="14339"/>
                <wp:lineTo x="19830" y="14329"/>
                <wp:lineTo x="19830" y="14319"/>
                <wp:lineTo x="19841" y="14309"/>
                <wp:lineTo x="19841" y="14296"/>
                <wp:lineTo x="19841" y="14286"/>
                <wp:lineTo x="19841" y="14276"/>
                <wp:lineTo x="19841" y="14266"/>
                <wp:lineTo x="19841" y="14253"/>
                <wp:lineTo x="19841" y="14243"/>
                <wp:lineTo x="19852" y="14233"/>
                <wp:lineTo x="19852" y="14223"/>
                <wp:lineTo x="19852" y="14213"/>
                <wp:lineTo x="19852" y="14201"/>
                <wp:lineTo x="19852" y="14191"/>
                <wp:lineTo x="19863" y="14181"/>
                <wp:lineTo x="19863" y="14171"/>
                <wp:lineTo x="19863" y="14158"/>
                <wp:lineTo x="19863" y="14149"/>
                <wp:lineTo x="19863" y="14139"/>
                <wp:lineTo x="19863" y="14129"/>
                <wp:lineTo x="19874" y="14116"/>
                <wp:lineTo x="19874" y="14106"/>
                <wp:lineTo x="19874" y="14096"/>
                <wp:lineTo x="19874" y="14086"/>
                <wp:lineTo x="19874" y="14076"/>
                <wp:lineTo x="19874" y="14064"/>
                <wp:lineTo x="19888" y="14054"/>
                <wp:lineTo x="19888" y="14043"/>
                <wp:lineTo x="19888" y="14033"/>
                <wp:lineTo x="19888" y="14021"/>
                <wp:lineTo x="19888" y="14011"/>
                <wp:lineTo x="19888" y="14001"/>
                <wp:lineTo x="19888" y="13991"/>
                <wp:lineTo x="19888" y="13978"/>
                <wp:lineTo x="19899" y="13968"/>
                <wp:lineTo x="19899" y="13958"/>
                <wp:lineTo x="19899" y="13948"/>
                <wp:lineTo x="19899" y="13936"/>
                <wp:lineTo x="19899" y="13925"/>
                <wp:lineTo x="19910" y="13915"/>
                <wp:lineTo x="19910" y="13905"/>
                <wp:lineTo x="19910" y="13895"/>
                <wp:lineTo x="19910" y="13883"/>
                <wp:lineTo x="19910" y="13873"/>
                <wp:lineTo x="19910" y="13863"/>
                <wp:lineTo x="19921" y="13854"/>
                <wp:lineTo x="19921" y="13841"/>
                <wp:lineTo x="19921" y="13831"/>
                <wp:lineTo x="19921" y="13821"/>
                <wp:lineTo x="19910" y="13811"/>
                <wp:lineTo x="19921" y="13798"/>
                <wp:lineTo x="19921" y="13788"/>
                <wp:lineTo x="19921" y="13778"/>
                <wp:lineTo x="19921" y="13768"/>
                <wp:lineTo x="19921" y="13758"/>
                <wp:lineTo x="19935" y="13746"/>
                <wp:lineTo x="19935" y="13736"/>
                <wp:lineTo x="19935" y="13726"/>
                <wp:lineTo x="19935" y="13716"/>
                <wp:lineTo x="19935" y="13703"/>
                <wp:lineTo x="19935" y="13693"/>
                <wp:lineTo x="19935" y="13683"/>
                <wp:lineTo x="19935" y="13673"/>
                <wp:lineTo x="19935" y="13660"/>
                <wp:lineTo x="19935" y="13650"/>
                <wp:lineTo x="19946" y="13640"/>
                <wp:lineTo x="19946" y="13630"/>
                <wp:lineTo x="19946" y="13618"/>
                <wp:lineTo x="19946" y="13608"/>
                <wp:lineTo x="19946" y="13598"/>
                <wp:lineTo x="19946" y="13587"/>
                <wp:lineTo x="19946" y="13577"/>
                <wp:lineTo x="19946" y="13565"/>
                <wp:lineTo x="19957" y="13556"/>
                <wp:lineTo x="19957" y="13546"/>
                <wp:lineTo x="19957" y="13536"/>
                <wp:lineTo x="19946" y="13523"/>
                <wp:lineTo x="19957" y="13513"/>
                <wp:lineTo x="19957" y="13503"/>
                <wp:lineTo x="19957" y="13493"/>
                <wp:lineTo x="19957" y="13480"/>
                <wp:lineTo x="19957" y="13470"/>
                <wp:lineTo x="19957" y="13460"/>
                <wp:lineTo x="19957" y="13450"/>
                <wp:lineTo x="19957" y="13440"/>
                <wp:lineTo x="19957" y="13428"/>
                <wp:lineTo x="19957" y="13418"/>
                <wp:lineTo x="19957" y="13408"/>
                <wp:lineTo x="19957" y="13398"/>
                <wp:lineTo x="19968" y="13385"/>
                <wp:lineTo x="19968" y="13375"/>
                <wp:lineTo x="19968" y="13365"/>
                <wp:lineTo x="19968" y="13355"/>
                <wp:lineTo x="19957" y="13342"/>
                <wp:lineTo x="19957" y="13332"/>
                <wp:lineTo x="19968" y="13322"/>
                <wp:lineTo x="19968" y="13312"/>
                <wp:lineTo x="19968" y="13300"/>
                <wp:lineTo x="19968" y="13290"/>
                <wp:lineTo x="19968" y="13280"/>
                <wp:lineTo x="19968" y="13270"/>
                <wp:lineTo x="19968" y="13261"/>
                <wp:lineTo x="19968" y="13248"/>
                <wp:lineTo x="19968" y="13238"/>
                <wp:lineTo x="19968" y="13228"/>
                <wp:lineTo x="19968" y="13218"/>
                <wp:lineTo x="19968" y="13205"/>
                <wp:lineTo x="19968" y="13195"/>
                <wp:lineTo x="19968" y="13185"/>
                <wp:lineTo x="19968" y="13175"/>
                <wp:lineTo x="19982" y="13163"/>
                <wp:lineTo x="19982" y="13153"/>
                <wp:lineTo x="19982" y="13143"/>
                <wp:lineTo x="19982" y="13132"/>
                <wp:lineTo x="19968" y="13122"/>
                <wp:lineTo x="19968" y="13110"/>
                <wp:lineTo x="19968" y="13100"/>
                <wp:lineTo x="19968" y="13090"/>
                <wp:lineTo x="19968" y="13080"/>
                <wp:lineTo x="19982" y="13067"/>
                <wp:lineTo x="19982" y="13057"/>
                <wp:lineTo x="19982" y="13047"/>
                <wp:lineTo x="19982" y="13037"/>
                <wp:lineTo x="19982" y="13024"/>
                <wp:lineTo x="19982" y="13014"/>
                <wp:lineTo x="19982" y="13004"/>
                <wp:lineTo x="19982" y="12994"/>
                <wp:lineTo x="19982" y="12982"/>
                <wp:lineTo x="19982" y="12973"/>
                <wp:lineTo x="19982" y="12963"/>
                <wp:lineTo x="19982" y="12953"/>
                <wp:lineTo x="19982" y="12943"/>
                <wp:lineTo x="19982" y="12930"/>
                <wp:lineTo x="19982" y="12920"/>
                <wp:lineTo x="19982" y="12910"/>
                <wp:lineTo x="19982" y="12900"/>
                <wp:lineTo x="19982" y="12887"/>
                <wp:lineTo x="19982" y="12877"/>
                <wp:lineTo x="19982" y="12867"/>
                <wp:lineTo x="19982" y="12857"/>
                <wp:lineTo x="19982" y="12845"/>
                <wp:lineTo x="19982" y="12835"/>
                <wp:lineTo x="19982" y="12825"/>
                <wp:lineTo x="19982" y="12815"/>
                <wp:lineTo x="19982" y="12805"/>
                <wp:lineTo x="19982" y="12792"/>
                <wp:lineTo x="19982" y="12782"/>
                <wp:lineTo x="19982" y="12772"/>
                <wp:lineTo x="19982" y="12762"/>
                <wp:lineTo x="19982" y="12749"/>
                <wp:lineTo x="19982" y="12739"/>
                <wp:lineTo x="19982" y="12729"/>
                <wp:lineTo x="19993" y="12719"/>
                <wp:lineTo x="19993" y="12707"/>
                <wp:lineTo x="19982" y="12697"/>
                <wp:lineTo x="19982" y="12686"/>
                <wp:lineTo x="19982" y="12677"/>
                <wp:lineTo x="19982" y="12665"/>
                <wp:lineTo x="19982" y="12655"/>
                <wp:lineTo x="19982" y="12645"/>
                <wp:lineTo x="19982" y="12635"/>
                <wp:lineTo x="19982" y="12625"/>
                <wp:lineTo x="19982" y="12612"/>
                <wp:lineTo x="19982" y="12602"/>
                <wp:lineTo x="19982" y="12592"/>
                <wp:lineTo x="19982" y="12582"/>
                <wp:lineTo x="19982" y="12569"/>
                <wp:lineTo x="19968" y="12559"/>
                <wp:lineTo x="19968" y="12549"/>
                <wp:lineTo x="19982" y="12539"/>
                <wp:lineTo x="19982" y="12527"/>
                <wp:lineTo x="19982" y="12517"/>
                <wp:lineTo x="19982" y="12507"/>
                <wp:lineTo x="19982" y="12497"/>
                <wp:lineTo x="19982" y="12487"/>
                <wp:lineTo x="19982" y="12474"/>
                <wp:lineTo x="19982" y="12464"/>
                <wp:lineTo x="19982" y="12454"/>
                <wp:lineTo x="19982" y="12444"/>
                <wp:lineTo x="19982" y="12431"/>
                <wp:lineTo x="19968" y="12421"/>
                <wp:lineTo x="19982" y="12411"/>
                <wp:lineTo x="19982" y="12401"/>
                <wp:lineTo x="19982" y="12389"/>
                <wp:lineTo x="19982" y="12380"/>
                <wp:lineTo x="19968" y="12370"/>
                <wp:lineTo x="19968" y="12360"/>
                <wp:lineTo x="19968" y="12347"/>
                <wp:lineTo x="19968" y="12337"/>
                <wp:lineTo x="19968" y="12327"/>
                <wp:lineTo x="19968" y="12317"/>
                <wp:lineTo x="19968" y="12307"/>
                <wp:lineTo x="19968" y="12294"/>
                <wp:lineTo x="19968" y="12284"/>
                <wp:lineTo x="19968" y="12274"/>
                <wp:lineTo x="19968" y="12264"/>
                <wp:lineTo x="19968" y="12252"/>
                <wp:lineTo x="19968" y="12242"/>
                <wp:lineTo x="19968" y="12231"/>
                <wp:lineTo x="19968" y="12221"/>
                <wp:lineTo x="19968" y="12209"/>
                <wp:lineTo x="19968" y="12199"/>
                <wp:lineTo x="19968" y="12189"/>
                <wp:lineTo x="19968" y="12179"/>
                <wp:lineTo x="19968" y="12169"/>
                <wp:lineTo x="19957" y="12156"/>
                <wp:lineTo x="19957" y="12146"/>
                <wp:lineTo x="19957" y="12136"/>
                <wp:lineTo x="19957" y="12126"/>
                <wp:lineTo x="19957" y="12113"/>
                <wp:lineTo x="19957" y="12103"/>
                <wp:lineTo x="19957" y="12093"/>
                <wp:lineTo x="19957" y="12084"/>
                <wp:lineTo x="19957" y="12072"/>
                <wp:lineTo x="19957" y="12062"/>
                <wp:lineTo x="19957" y="12052"/>
                <wp:lineTo x="19957" y="12042"/>
                <wp:lineTo x="19957" y="12029"/>
                <wp:lineTo x="19957" y="12019"/>
                <wp:lineTo x="19957" y="12009"/>
                <wp:lineTo x="19957" y="11999"/>
                <wp:lineTo x="19946" y="11989"/>
                <wp:lineTo x="19946" y="11976"/>
                <wp:lineTo x="19957" y="11966"/>
                <wp:lineTo x="19957" y="11956"/>
                <wp:lineTo x="19957" y="11946"/>
                <wp:lineTo x="19957" y="11934"/>
                <wp:lineTo x="19946" y="11924"/>
                <wp:lineTo x="19946" y="11914"/>
                <wp:lineTo x="19946" y="11904"/>
                <wp:lineTo x="19946" y="11891"/>
                <wp:lineTo x="19946" y="11881"/>
                <wp:lineTo x="19946" y="11871"/>
                <wp:lineTo x="19946" y="11861"/>
                <wp:lineTo x="19946" y="11851"/>
                <wp:lineTo x="19946" y="11838"/>
                <wp:lineTo x="19935" y="11828"/>
                <wp:lineTo x="19935" y="11818"/>
                <wp:lineTo x="19935" y="11808"/>
                <wp:lineTo x="19935" y="11796"/>
                <wp:lineTo x="19946" y="11787"/>
                <wp:lineTo x="19946" y="11776"/>
                <wp:lineTo x="19946" y="11766"/>
                <wp:lineTo x="19946" y="11754"/>
                <wp:lineTo x="19935" y="11744"/>
                <wp:lineTo x="19935" y="11734"/>
                <wp:lineTo x="19935" y="11724"/>
                <wp:lineTo x="19935" y="11711"/>
                <wp:lineTo x="19935" y="11701"/>
                <wp:lineTo x="19921" y="11691"/>
                <wp:lineTo x="19921" y="11681"/>
                <wp:lineTo x="19935" y="11671"/>
                <wp:lineTo x="19935" y="11658"/>
                <wp:lineTo x="19921" y="11648"/>
                <wp:lineTo x="19921" y="11638"/>
                <wp:lineTo x="19921" y="11628"/>
                <wp:lineTo x="19921" y="11616"/>
                <wp:lineTo x="19921" y="11606"/>
                <wp:lineTo x="19921" y="11596"/>
                <wp:lineTo x="19921" y="11586"/>
                <wp:lineTo x="19910" y="11573"/>
                <wp:lineTo x="19910" y="11563"/>
                <wp:lineTo x="19910" y="11553"/>
                <wp:lineTo x="19910" y="11543"/>
                <wp:lineTo x="19921" y="11533"/>
                <wp:lineTo x="19921" y="11520"/>
                <wp:lineTo x="19910" y="11510"/>
                <wp:lineTo x="19910" y="11500"/>
                <wp:lineTo x="19910" y="11491"/>
                <wp:lineTo x="19910" y="11479"/>
                <wp:lineTo x="19910" y="11469"/>
                <wp:lineTo x="19910" y="11459"/>
                <wp:lineTo x="19910" y="11449"/>
                <wp:lineTo x="19910" y="11436"/>
                <wp:lineTo x="19910" y="11426"/>
                <wp:lineTo x="19910" y="11416"/>
                <wp:lineTo x="19910" y="11406"/>
                <wp:lineTo x="19899" y="11393"/>
                <wp:lineTo x="19899" y="11383"/>
                <wp:lineTo x="19899" y="11373"/>
                <wp:lineTo x="19899" y="11363"/>
                <wp:lineTo x="19899" y="11353"/>
                <wp:lineTo x="19899" y="11341"/>
                <wp:lineTo x="19899" y="11331"/>
                <wp:lineTo x="19899" y="11320"/>
                <wp:lineTo x="19899" y="11310"/>
                <wp:lineTo x="19899" y="11298"/>
                <wp:lineTo x="19888" y="11288"/>
                <wp:lineTo x="19888" y="11278"/>
                <wp:lineTo x="19888" y="11268"/>
                <wp:lineTo x="19888" y="11255"/>
                <wp:lineTo x="19888" y="11245"/>
                <wp:lineTo x="19888" y="11235"/>
                <wp:lineTo x="19888" y="11225"/>
                <wp:lineTo x="19888" y="11215"/>
                <wp:lineTo x="19888" y="11203"/>
                <wp:lineTo x="19888" y="11193"/>
                <wp:lineTo x="19888" y="11183"/>
                <wp:lineTo x="19888" y="11173"/>
                <wp:lineTo x="19874" y="11161"/>
                <wp:lineTo x="19874" y="11151"/>
                <wp:lineTo x="19874" y="11141"/>
                <wp:lineTo x="19874" y="11131"/>
                <wp:lineTo x="19874" y="11118"/>
                <wp:lineTo x="19874" y="11108"/>
                <wp:lineTo x="19874" y="11098"/>
                <wp:lineTo x="19874" y="11088"/>
                <wp:lineTo x="19863" y="11075"/>
                <wp:lineTo x="19863" y="11065"/>
                <wp:lineTo x="19863" y="11055"/>
                <wp:lineTo x="19863" y="11045"/>
                <wp:lineTo x="19863" y="11035"/>
                <wp:lineTo x="19863" y="11023"/>
                <wp:lineTo x="19863" y="11013"/>
                <wp:lineTo x="19863" y="11003"/>
                <wp:lineTo x="19863" y="10993"/>
                <wp:lineTo x="19852" y="10980"/>
                <wp:lineTo x="19852" y="10970"/>
                <wp:lineTo x="19852" y="10960"/>
                <wp:lineTo x="19852" y="10950"/>
                <wp:lineTo x="19852" y="10937"/>
                <wp:lineTo x="19852" y="10927"/>
                <wp:lineTo x="19852" y="10917"/>
                <wp:lineTo x="19852" y="10908"/>
                <wp:lineTo x="19852" y="10898"/>
                <wp:lineTo x="19841" y="10886"/>
                <wp:lineTo x="19841" y="10875"/>
                <wp:lineTo x="19841" y="10865"/>
                <wp:lineTo x="19841" y="10855"/>
                <wp:lineTo x="19841" y="10843"/>
                <wp:lineTo x="19841" y="10833"/>
                <wp:lineTo x="19841" y="10823"/>
                <wp:lineTo x="19841" y="10813"/>
                <wp:lineTo x="19841" y="10800"/>
                <wp:lineTo x="19841" y="10790"/>
                <wp:lineTo x="19830" y="10780"/>
                <wp:lineTo x="19830" y="10770"/>
                <wp:lineTo x="19830" y="10760"/>
                <wp:lineTo x="19830" y="10747"/>
                <wp:lineTo x="19830" y="10737"/>
                <wp:lineTo x="19830" y="10727"/>
                <wp:lineTo x="19830" y="10717"/>
                <wp:lineTo x="19830" y="10705"/>
                <wp:lineTo x="19830" y="10695"/>
                <wp:lineTo x="19830" y="10685"/>
                <wp:lineTo x="19830" y="10675"/>
                <wp:lineTo x="19830" y="10662"/>
                <wp:lineTo x="19815" y="10652"/>
                <wp:lineTo x="19815" y="10642"/>
                <wp:lineTo x="19815" y="10632"/>
                <wp:lineTo x="19815" y="10619"/>
                <wp:lineTo x="19815" y="10610"/>
                <wp:lineTo x="19815" y="10600"/>
                <wp:lineTo x="19815" y="10590"/>
                <wp:lineTo x="19815" y="10580"/>
                <wp:lineTo x="19804" y="10568"/>
                <wp:lineTo x="19804" y="10558"/>
                <wp:lineTo x="19804" y="10548"/>
                <wp:lineTo x="19804" y="10538"/>
                <wp:lineTo x="19804" y="10525"/>
                <wp:lineTo x="19804" y="10515"/>
                <wp:lineTo x="19804" y="10505"/>
                <wp:lineTo x="19804" y="10495"/>
                <wp:lineTo x="19804" y="10482"/>
                <wp:lineTo x="19793" y="10472"/>
                <wp:lineTo x="19793" y="10462"/>
                <wp:lineTo x="19793" y="10452"/>
                <wp:lineTo x="19793" y="10442"/>
                <wp:lineTo x="19793" y="10430"/>
                <wp:lineTo x="19793" y="10419"/>
                <wp:lineTo x="19782" y="10409"/>
                <wp:lineTo x="19782" y="10399"/>
                <wp:lineTo x="19782" y="10387"/>
                <wp:lineTo x="19782" y="10377"/>
                <wp:lineTo x="19782" y="10367"/>
                <wp:lineTo x="19782" y="10357"/>
                <wp:lineTo x="19782" y="10344"/>
                <wp:lineTo x="19782" y="10334"/>
                <wp:lineTo x="19782" y="10324"/>
                <wp:lineTo x="19782" y="10315"/>
                <wp:lineTo x="19768" y="10302"/>
                <wp:lineTo x="19768" y="10292"/>
                <wp:lineTo x="19768" y="10282"/>
                <wp:lineTo x="19768" y="10272"/>
                <wp:lineTo x="19768" y="10262"/>
                <wp:lineTo x="19768" y="10250"/>
                <wp:lineTo x="19768" y="10240"/>
                <wp:lineTo x="19768" y="10230"/>
                <wp:lineTo x="19768" y="10220"/>
                <wp:lineTo x="19768" y="10207"/>
                <wp:lineTo x="19757" y="10197"/>
                <wp:lineTo x="19757" y="10187"/>
                <wp:lineTo x="19757" y="10177"/>
                <wp:lineTo x="19757" y="10164"/>
                <wp:lineTo x="19757" y="10154"/>
                <wp:lineTo x="19757" y="10144"/>
                <wp:lineTo x="19757" y="10134"/>
                <wp:lineTo x="19757" y="10124"/>
                <wp:lineTo x="19757" y="10112"/>
                <wp:lineTo x="19746" y="10102"/>
                <wp:lineTo x="19746" y="10092"/>
                <wp:lineTo x="19746" y="10081"/>
                <wp:lineTo x="19746" y="10069"/>
                <wp:lineTo x="19746" y="10059"/>
                <wp:lineTo x="19746" y="10049"/>
                <wp:lineTo x="19746" y="10039"/>
                <wp:lineTo x="19734" y="10026"/>
                <wp:lineTo x="19734" y="10017"/>
                <wp:lineTo x="19734" y="10007"/>
                <wp:lineTo x="19734" y="9997"/>
                <wp:lineTo x="19734" y="9985"/>
                <wp:lineTo x="19734" y="9975"/>
                <wp:lineTo x="19734" y="9964"/>
                <wp:lineTo x="19734" y="9954"/>
                <wp:lineTo x="19721" y="9944"/>
                <wp:lineTo x="19734" y="9932"/>
                <wp:lineTo x="19734" y="9922"/>
                <wp:lineTo x="19734" y="9912"/>
                <wp:lineTo x="19721" y="9902"/>
                <wp:lineTo x="19721" y="9889"/>
                <wp:lineTo x="19721" y="9879"/>
                <wp:lineTo x="19721" y="9869"/>
                <wp:lineTo x="19721" y="9859"/>
                <wp:lineTo x="19721" y="9846"/>
                <wp:lineTo x="19721" y="9836"/>
                <wp:lineTo x="19710" y="9826"/>
                <wp:lineTo x="19721" y="9816"/>
                <wp:lineTo x="19721" y="9806"/>
                <wp:lineTo x="19710" y="9794"/>
                <wp:lineTo x="19710" y="9784"/>
                <wp:lineTo x="19710" y="9774"/>
                <wp:lineTo x="19710" y="9764"/>
                <wp:lineTo x="19710" y="9751"/>
                <wp:lineTo x="19710" y="9741"/>
                <wp:lineTo x="19710" y="9731"/>
                <wp:lineTo x="19710" y="9722"/>
                <wp:lineTo x="19698" y="9709"/>
                <wp:lineTo x="19698" y="9699"/>
                <wp:lineTo x="19698" y="9689"/>
                <wp:lineTo x="19698" y="9679"/>
                <wp:lineTo x="19698" y="9667"/>
                <wp:lineTo x="19698" y="9657"/>
                <wp:lineTo x="19698" y="9647"/>
                <wp:lineTo x="19698" y="9637"/>
                <wp:lineTo x="19698" y="9626"/>
                <wp:lineTo x="19698" y="9614"/>
                <wp:lineTo x="19687" y="9604"/>
                <wp:lineTo x="19687" y="9594"/>
                <wp:lineTo x="19687" y="9584"/>
                <wp:lineTo x="19687" y="9571"/>
                <wp:lineTo x="19687" y="9561"/>
                <wp:lineTo x="19687" y="9551"/>
                <wp:lineTo x="19687" y="9541"/>
                <wp:lineTo x="19687" y="9529"/>
                <wp:lineTo x="19687" y="9519"/>
                <wp:lineTo x="19687" y="9508"/>
                <wp:lineTo x="19687" y="9498"/>
                <wp:lineTo x="19673" y="9488"/>
                <wp:lineTo x="19673" y="9476"/>
                <wp:lineTo x="19673" y="9466"/>
                <wp:lineTo x="19673" y="9456"/>
                <wp:lineTo x="19673" y="9446"/>
                <wp:lineTo x="19673" y="9434"/>
                <wp:lineTo x="19673" y="9424"/>
                <wp:lineTo x="19662" y="9414"/>
                <wp:lineTo x="19662" y="9404"/>
                <wp:lineTo x="19662" y="9391"/>
                <wp:lineTo x="19662" y="9381"/>
                <wp:lineTo x="19662" y="9371"/>
                <wp:lineTo x="19662" y="9361"/>
                <wp:lineTo x="19662" y="9349"/>
                <wp:lineTo x="19662" y="9339"/>
                <wp:lineTo x="19662" y="9329"/>
                <wp:lineTo x="19662" y="9319"/>
                <wp:lineTo x="19662" y="9309"/>
                <wp:lineTo x="19662" y="9296"/>
                <wp:lineTo x="19651" y="9286"/>
                <wp:lineTo x="19651" y="9276"/>
                <wp:lineTo x="19651" y="9266"/>
                <wp:lineTo x="19651" y="9253"/>
                <wp:lineTo x="19651" y="9243"/>
                <wp:lineTo x="19651" y="9233"/>
                <wp:lineTo x="19651" y="9223"/>
                <wp:lineTo x="19640" y="9211"/>
                <wp:lineTo x="19640" y="9201"/>
                <wp:lineTo x="19640" y="9191"/>
                <wp:lineTo x="19640" y="9181"/>
                <wp:lineTo x="19640" y="9170"/>
                <wp:lineTo x="19640" y="9158"/>
                <wp:lineTo x="19640" y="9148"/>
                <wp:lineTo x="19640" y="9139"/>
                <wp:lineTo x="19640" y="9129"/>
                <wp:lineTo x="19640" y="9116"/>
                <wp:lineTo x="19640" y="9106"/>
                <wp:lineTo x="19640" y="9096"/>
                <wp:lineTo x="19640" y="9086"/>
                <wp:lineTo x="19629" y="9074"/>
                <wp:lineTo x="19629" y="9064"/>
                <wp:lineTo x="19629" y="9053"/>
                <wp:lineTo x="19629" y="9043"/>
                <wp:lineTo x="19629" y="9031"/>
                <wp:lineTo x="19629" y="9021"/>
                <wp:lineTo x="19629" y="9011"/>
                <wp:lineTo x="19629" y="9001"/>
                <wp:lineTo x="19629" y="8991"/>
                <wp:lineTo x="19629" y="8978"/>
                <wp:lineTo x="19629" y="8968"/>
                <wp:lineTo x="19629" y="8958"/>
                <wp:lineTo x="19615" y="8948"/>
                <wp:lineTo x="19615" y="8935"/>
                <wp:lineTo x="19615" y="8925"/>
                <wp:lineTo x="19615" y="8915"/>
                <wp:lineTo x="19615" y="8905"/>
                <wp:lineTo x="19615" y="8893"/>
                <wp:lineTo x="19615" y="8883"/>
                <wp:lineTo x="19615" y="8873"/>
                <wp:lineTo x="19615" y="8863"/>
                <wp:lineTo x="19615" y="8853"/>
                <wp:lineTo x="19615" y="8841"/>
                <wp:lineTo x="19615" y="8831"/>
                <wp:lineTo x="19604" y="8821"/>
                <wp:lineTo x="19604" y="8811"/>
                <wp:lineTo x="19615" y="8798"/>
                <wp:lineTo x="19615" y="8788"/>
                <wp:lineTo x="19604" y="8778"/>
                <wp:lineTo x="19604" y="8768"/>
                <wp:lineTo x="19604" y="8756"/>
                <wp:lineTo x="19604" y="8746"/>
                <wp:lineTo x="19604" y="8736"/>
                <wp:lineTo x="19604" y="8726"/>
                <wp:lineTo x="19604" y="8713"/>
                <wp:lineTo x="19604" y="8703"/>
                <wp:lineTo x="19604" y="8693"/>
                <wp:lineTo x="19604" y="8683"/>
                <wp:lineTo x="19593" y="8673"/>
                <wp:lineTo x="19593" y="8660"/>
                <wp:lineTo x="19593" y="8650"/>
                <wp:lineTo x="19604" y="8640"/>
                <wp:lineTo x="19604" y="8630"/>
                <wp:lineTo x="19593" y="8618"/>
                <wp:lineTo x="19593" y="8607"/>
                <wp:lineTo x="19593" y="8597"/>
                <wp:lineTo x="19593" y="8587"/>
                <wp:lineTo x="19593" y="8575"/>
                <wp:lineTo x="19593" y="8565"/>
                <wp:lineTo x="19593" y="8555"/>
                <wp:lineTo x="19593" y="8546"/>
                <wp:lineTo x="19593" y="8536"/>
                <wp:lineTo x="19593" y="8523"/>
                <wp:lineTo x="19582" y="8513"/>
                <wp:lineTo x="19593" y="8503"/>
                <wp:lineTo x="19593" y="8493"/>
                <wp:lineTo x="19593" y="8480"/>
                <wp:lineTo x="19593" y="8470"/>
                <wp:lineTo x="19582" y="8460"/>
                <wp:lineTo x="19582" y="8450"/>
                <wp:lineTo x="19582" y="8438"/>
                <wp:lineTo x="19582" y="8428"/>
                <wp:lineTo x="19582" y="8418"/>
                <wp:lineTo x="19582" y="8408"/>
                <wp:lineTo x="19582" y="8395"/>
                <wp:lineTo x="19582" y="8385"/>
                <wp:lineTo x="19582" y="8375"/>
                <wp:lineTo x="19582" y="8365"/>
                <wp:lineTo x="19582" y="8355"/>
                <wp:lineTo x="19582" y="8342"/>
                <wp:lineTo x="19582" y="8332"/>
                <wp:lineTo x="19582" y="8322"/>
                <wp:lineTo x="19582" y="8312"/>
                <wp:lineTo x="19582" y="8300"/>
                <wp:lineTo x="19582" y="8290"/>
                <wp:lineTo x="19582" y="8280"/>
                <wp:lineTo x="19582" y="8270"/>
                <wp:lineTo x="19582" y="8257"/>
                <wp:lineTo x="19568" y="8248"/>
                <wp:lineTo x="19568" y="8238"/>
                <wp:lineTo x="19568" y="8228"/>
                <wp:lineTo x="19568" y="8218"/>
                <wp:lineTo x="19568" y="8205"/>
                <wp:lineTo x="19568" y="8195"/>
                <wp:lineTo x="19568" y="8185"/>
                <wp:lineTo x="19568" y="8175"/>
                <wp:lineTo x="19568" y="8163"/>
                <wp:lineTo x="19568" y="8152"/>
                <wp:lineTo x="19568" y="8142"/>
                <wp:lineTo x="19568" y="8132"/>
                <wp:lineTo x="19568" y="8120"/>
                <wp:lineTo x="19568" y="8110"/>
                <wp:lineTo x="19568" y="8100"/>
                <wp:lineTo x="19568" y="8090"/>
                <wp:lineTo x="19568" y="8077"/>
                <wp:lineTo x="19568" y="8067"/>
                <wp:lineTo x="19568" y="8057"/>
                <wp:lineTo x="19568" y="8047"/>
                <wp:lineTo x="19568" y="8037"/>
                <wp:lineTo x="19582" y="8024"/>
                <wp:lineTo x="19582" y="8014"/>
                <wp:lineTo x="19568" y="8004"/>
                <wp:lineTo x="19568" y="7994"/>
                <wp:lineTo x="19557" y="7982"/>
                <wp:lineTo x="19557" y="7972"/>
                <wp:lineTo x="19557" y="7962"/>
                <wp:lineTo x="19557" y="7953"/>
                <wp:lineTo x="19568" y="7940"/>
                <wp:lineTo x="19568" y="7930"/>
                <wp:lineTo x="19568" y="7920"/>
                <wp:lineTo x="19557" y="7910"/>
                <wp:lineTo x="19568" y="7900"/>
                <wp:lineTo x="19568" y="7887"/>
                <wp:lineTo x="19568" y="7877"/>
                <wp:lineTo x="19568" y="7867"/>
                <wp:lineTo x="19568" y="7857"/>
                <wp:lineTo x="19568" y="7845"/>
                <wp:lineTo x="19568" y="7835"/>
                <wp:lineTo x="19568" y="7825"/>
                <wp:lineTo x="19568" y="7814"/>
                <wp:lineTo x="19568" y="7802"/>
                <wp:lineTo x="19568" y="7792"/>
                <wp:lineTo x="19568" y="7782"/>
                <wp:lineTo x="19557" y="7772"/>
                <wp:lineTo x="19568" y="7759"/>
                <wp:lineTo x="19568" y="7749"/>
                <wp:lineTo x="19568" y="7739"/>
                <wp:lineTo x="19557" y="7729"/>
                <wp:lineTo x="19557" y="7719"/>
                <wp:lineTo x="19568" y="7707"/>
                <wp:lineTo x="19568" y="7696"/>
                <wp:lineTo x="19568" y="7686"/>
                <wp:lineTo x="19568" y="7676"/>
                <wp:lineTo x="19568" y="7665"/>
                <wp:lineTo x="19568" y="7655"/>
                <wp:lineTo x="19557" y="7645"/>
                <wp:lineTo x="19568" y="7635"/>
                <wp:lineTo x="19568" y="7622"/>
                <wp:lineTo x="19568" y="7612"/>
                <wp:lineTo x="19568" y="7602"/>
                <wp:lineTo x="19568" y="7592"/>
                <wp:lineTo x="19568" y="7582"/>
                <wp:lineTo x="19568" y="7569"/>
                <wp:lineTo x="19568" y="7559"/>
                <wp:lineTo x="19568" y="7549"/>
                <wp:lineTo x="19568" y="7539"/>
                <wp:lineTo x="19568" y="7527"/>
                <wp:lineTo x="19568" y="7517"/>
                <wp:lineTo x="19568" y="7507"/>
                <wp:lineTo x="19568" y="7497"/>
                <wp:lineTo x="19568" y="7484"/>
                <wp:lineTo x="19568" y="7474"/>
                <wp:lineTo x="19568" y="7464"/>
                <wp:lineTo x="19568" y="7454"/>
                <wp:lineTo x="19568" y="7441"/>
                <wp:lineTo x="19568" y="7431"/>
                <wp:lineTo x="19568" y="7421"/>
                <wp:lineTo x="19568" y="7411"/>
                <wp:lineTo x="19568" y="7401"/>
                <wp:lineTo x="19568" y="7389"/>
                <wp:lineTo x="19568" y="7379"/>
                <wp:lineTo x="19568" y="7370"/>
                <wp:lineTo x="19568" y="7359"/>
                <wp:lineTo x="19568" y="7347"/>
                <wp:lineTo x="19568" y="7337"/>
                <wp:lineTo x="19568" y="7327"/>
                <wp:lineTo x="19568" y="7317"/>
                <wp:lineTo x="19568" y="7304"/>
                <wp:lineTo x="19568" y="7294"/>
                <wp:lineTo x="19568" y="7284"/>
                <wp:lineTo x="19582" y="7274"/>
                <wp:lineTo x="19582" y="7264"/>
                <wp:lineTo x="19582" y="7252"/>
                <wp:lineTo x="19582" y="7241"/>
                <wp:lineTo x="19582" y="7231"/>
                <wp:lineTo x="19582" y="7221"/>
                <wp:lineTo x="19582" y="7209"/>
                <wp:lineTo x="19582" y="7199"/>
                <wp:lineTo x="19582" y="7189"/>
                <wp:lineTo x="19582" y="7179"/>
                <wp:lineTo x="19582" y="7166"/>
                <wp:lineTo x="19582" y="7156"/>
                <wp:lineTo x="19593" y="7146"/>
                <wp:lineTo x="19593" y="7136"/>
                <wp:lineTo x="19593" y="7123"/>
                <wp:lineTo x="19593" y="7113"/>
                <wp:lineTo x="19593" y="7103"/>
                <wp:lineTo x="19582" y="7093"/>
                <wp:lineTo x="19582" y="7083"/>
                <wp:lineTo x="19582" y="7072"/>
                <wp:lineTo x="19593" y="7062"/>
                <wp:lineTo x="19593" y="7052"/>
                <wp:lineTo x="19593" y="7042"/>
                <wp:lineTo x="19593" y="7029"/>
                <wp:lineTo x="19593" y="7019"/>
                <wp:lineTo x="19604" y="7009"/>
                <wp:lineTo x="19604" y="6999"/>
                <wp:lineTo x="19604" y="6986"/>
                <wp:lineTo x="19604" y="6976"/>
                <wp:lineTo x="19604" y="6966"/>
                <wp:lineTo x="19604" y="6956"/>
                <wp:lineTo x="19604" y="6946"/>
                <wp:lineTo x="19604" y="6934"/>
                <wp:lineTo x="19615" y="6924"/>
                <wp:lineTo x="19615" y="6914"/>
                <wp:lineTo x="19615" y="6903"/>
                <wp:lineTo x="19615" y="6891"/>
                <wp:lineTo x="19615" y="6881"/>
                <wp:lineTo x="19615" y="6871"/>
                <wp:lineTo x="19629" y="6861"/>
                <wp:lineTo x="19629" y="6848"/>
                <wp:lineTo x="19629" y="6838"/>
                <wp:lineTo x="19629" y="6828"/>
                <wp:lineTo x="19629" y="6818"/>
                <wp:lineTo x="19629" y="6806"/>
                <wp:lineTo x="19640" y="6795"/>
                <wp:lineTo x="19640" y="6785"/>
                <wp:lineTo x="19640" y="6776"/>
                <wp:lineTo x="19640" y="6766"/>
                <wp:lineTo x="19651" y="6754"/>
                <wp:lineTo x="19651" y="6744"/>
                <wp:lineTo x="19651" y="6734"/>
                <wp:lineTo x="19651" y="6724"/>
                <wp:lineTo x="19662" y="6711"/>
                <wp:lineTo x="19662" y="6701"/>
                <wp:lineTo x="19662" y="6691"/>
                <wp:lineTo x="19662" y="6681"/>
                <wp:lineTo x="19673" y="6668"/>
                <wp:lineTo x="19673" y="6658"/>
                <wp:lineTo x="19673" y="6648"/>
                <wp:lineTo x="19687" y="6638"/>
                <wp:lineTo x="19687" y="6628"/>
                <wp:lineTo x="19687" y="6616"/>
                <wp:lineTo x="19698" y="6606"/>
                <wp:lineTo x="19698" y="6596"/>
                <wp:lineTo x="19698" y="6586"/>
                <wp:lineTo x="19698" y="6573"/>
                <wp:lineTo x="19698" y="6563"/>
                <wp:lineTo x="19710" y="6553"/>
                <wp:lineTo x="19710" y="6543"/>
                <wp:lineTo x="19710" y="6530"/>
                <wp:lineTo x="19721" y="6520"/>
                <wp:lineTo x="19721" y="6510"/>
                <wp:lineTo x="19721" y="6500"/>
                <wp:lineTo x="19734" y="6488"/>
                <wp:lineTo x="19734" y="6479"/>
                <wp:lineTo x="19746" y="6469"/>
                <wp:lineTo x="19746" y="6459"/>
                <wp:lineTo x="19746" y="6448"/>
                <wp:lineTo x="19746" y="6436"/>
                <wp:lineTo x="19746" y="6426"/>
                <wp:lineTo x="19757" y="6416"/>
                <wp:lineTo x="19768" y="6406"/>
                <wp:lineTo x="19768" y="6393"/>
                <wp:lineTo x="19768" y="6383"/>
                <wp:lineTo x="19768" y="6373"/>
                <wp:lineTo x="19782" y="6363"/>
                <wp:lineTo x="19782" y="6351"/>
                <wp:lineTo x="19793" y="6340"/>
                <wp:lineTo x="19793" y="6330"/>
                <wp:lineTo x="19793" y="6320"/>
                <wp:lineTo x="19793" y="6310"/>
                <wp:lineTo x="19804" y="6298"/>
                <wp:lineTo x="19804" y="6288"/>
                <wp:lineTo x="19815" y="6278"/>
                <wp:lineTo x="19815" y="6268"/>
                <wp:lineTo x="19815" y="6255"/>
                <wp:lineTo x="19830" y="6245"/>
                <wp:lineTo x="19830" y="6235"/>
                <wp:lineTo x="19830" y="6225"/>
                <wp:lineTo x="19841" y="6212"/>
                <wp:lineTo x="19841" y="6202"/>
                <wp:lineTo x="19852" y="6192"/>
                <wp:lineTo x="19852" y="6183"/>
                <wp:lineTo x="19863" y="6171"/>
                <wp:lineTo x="19863" y="6161"/>
                <wp:lineTo x="19863" y="6151"/>
                <wp:lineTo x="19874" y="6141"/>
                <wp:lineTo x="19874" y="6131"/>
                <wp:lineTo x="19888" y="6118"/>
                <wp:lineTo x="19888" y="6108"/>
                <wp:lineTo x="19899" y="6098"/>
                <wp:lineTo x="19899" y="6088"/>
                <wp:lineTo x="19899" y="6075"/>
                <wp:lineTo x="19910" y="6065"/>
                <wp:lineTo x="19910" y="6055"/>
                <wp:lineTo x="19921" y="6045"/>
                <wp:lineTo x="19921" y="6033"/>
                <wp:lineTo x="19935" y="6023"/>
                <wp:lineTo x="19935" y="6013"/>
                <wp:lineTo x="19946" y="6002"/>
                <wp:lineTo x="19946" y="5992"/>
                <wp:lineTo x="19946" y="5980"/>
                <wp:lineTo x="19957" y="5970"/>
                <wp:lineTo x="19957" y="5960"/>
                <wp:lineTo x="19968" y="5950"/>
                <wp:lineTo x="19968" y="5937"/>
                <wp:lineTo x="19982" y="5927"/>
                <wp:lineTo x="19982" y="5917"/>
                <wp:lineTo x="19982" y="5907"/>
                <wp:lineTo x="19993" y="5893"/>
                <wp:lineTo x="19993" y="5885"/>
                <wp:lineTo x="20004" y="5875"/>
                <wp:lineTo x="20004" y="5865"/>
                <wp:lineTo x="20016" y="5853"/>
                <wp:lineTo x="20016" y="5843"/>
                <wp:lineTo x="20016" y="5833"/>
                <wp:lineTo x="20027" y="5823"/>
                <wp:lineTo x="20041" y="5813"/>
                <wp:lineTo x="20041" y="5800"/>
                <wp:lineTo x="20052" y="5790"/>
                <wp:lineTo x="20052" y="5780"/>
                <wp:lineTo x="20063" y="5770"/>
                <wp:lineTo x="20063" y="5757"/>
                <wp:lineTo x="20063" y="5747"/>
                <wp:lineTo x="20074" y="5737"/>
                <wp:lineTo x="20074" y="5727"/>
                <wp:lineTo x="20088" y="5715"/>
                <wp:lineTo x="20088" y="5705"/>
                <wp:lineTo x="20099" y="5695"/>
                <wp:lineTo x="20099" y="5685"/>
                <wp:lineTo x="20110" y="5675"/>
                <wp:lineTo x="20110" y="5662"/>
                <wp:lineTo x="20122" y="5652"/>
                <wp:lineTo x="20136" y="5642"/>
                <wp:lineTo x="20147" y="5632"/>
                <wp:lineTo x="20147" y="5619"/>
                <wp:lineTo x="20147" y="5609"/>
                <wp:lineTo x="20158" y="5600"/>
                <wp:lineTo x="20158" y="5590"/>
                <wp:lineTo x="20169" y="5578"/>
                <wp:lineTo x="20169" y="5568"/>
                <wp:lineTo x="20183" y="5558"/>
                <wp:lineTo x="20194" y="5547"/>
                <wp:lineTo x="20194" y="5535"/>
                <wp:lineTo x="20194" y="5525"/>
                <wp:lineTo x="20205" y="5515"/>
                <wp:lineTo x="20216" y="5505"/>
                <wp:lineTo x="20216" y="5495"/>
                <wp:lineTo x="20216" y="5482"/>
                <wp:lineTo x="20227" y="5472"/>
                <wp:lineTo x="20241" y="5462"/>
                <wp:lineTo x="20241" y="5452"/>
                <wp:lineTo x="20241" y="5440"/>
                <wp:lineTo x="20252" y="5429"/>
                <wp:lineTo x="20263" y="5419"/>
                <wp:lineTo x="20274" y="5409"/>
                <wp:lineTo x="20274" y="5397"/>
                <wp:lineTo x="20274" y="5387"/>
                <wp:lineTo x="20274" y="5377"/>
                <wp:lineTo x="20288" y="5367"/>
                <wp:lineTo x="20299" y="5357"/>
                <wp:lineTo x="20299" y="5344"/>
                <wp:lineTo x="20311" y="5334"/>
                <wp:lineTo x="20311" y="5324"/>
                <wp:lineTo x="20322" y="5314"/>
                <wp:lineTo x="20322" y="5302"/>
                <wp:lineTo x="20335" y="5292"/>
                <wp:lineTo x="20347" y="5282"/>
                <wp:lineTo x="20347" y="5272"/>
                <wp:lineTo x="20358" y="5260"/>
                <wp:lineTo x="20358" y="5250"/>
                <wp:lineTo x="20369" y="5240"/>
                <wp:lineTo x="20380" y="5230"/>
                <wp:lineTo x="20380" y="5220"/>
                <wp:lineTo x="20394" y="5207"/>
                <wp:lineTo x="20394" y="5197"/>
                <wp:lineTo x="20405" y="5187"/>
                <wp:lineTo x="20405" y="5177"/>
                <wp:lineTo x="20417" y="5164"/>
                <wp:lineTo x="20428" y="5154"/>
                <wp:lineTo x="20428" y="5144"/>
                <wp:lineTo x="20442" y="5134"/>
                <wp:lineTo x="20453" y="5122"/>
                <wp:lineTo x="20453" y="5112"/>
                <wp:lineTo x="20464" y="5102"/>
                <wp:lineTo x="20464" y="5091"/>
                <wp:lineTo x="20475" y="5079"/>
                <wp:lineTo x="20489" y="5069"/>
                <wp:lineTo x="20500" y="5059"/>
                <wp:lineTo x="20500" y="5049"/>
                <wp:lineTo x="20511" y="5039"/>
                <wp:lineTo x="20511" y="5026"/>
                <wp:lineTo x="20522" y="5016"/>
                <wp:lineTo x="20536" y="5007"/>
                <wp:lineTo x="20536" y="4997"/>
                <wp:lineTo x="20536" y="4984"/>
                <wp:lineTo x="20547" y="4974"/>
                <wp:lineTo x="20558" y="4964"/>
                <wp:lineTo x="20569" y="4954"/>
                <wp:lineTo x="20569" y="4942"/>
                <wp:lineTo x="20581" y="4932"/>
                <wp:lineTo x="20581" y="4922"/>
                <wp:lineTo x="20594" y="4912"/>
                <wp:lineTo x="20605" y="4902"/>
                <wp:lineTo x="20605" y="4889"/>
                <wp:lineTo x="20617" y="4879"/>
                <wp:lineTo x="20628" y="4869"/>
                <wp:lineTo x="20628" y="4859"/>
                <wp:lineTo x="20628" y="4846"/>
                <wp:lineTo x="20642" y="4836"/>
                <wp:lineTo x="20653" y="4826"/>
                <wp:lineTo x="20653" y="4816"/>
                <wp:lineTo x="20664" y="4804"/>
                <wp:lineTo x="20664" y="4794"/>
                <wp:lineTo x="20675" y="4784"/>
                <wp:lineTo x="20689" y="4774"/>
                <wp:lineTo x="20700" y="4761"/>
                <wp:lineTo x="20700" y="4751"/>
                <wp:lineTo x="20712" y="4741"/>
                <wp:lineTo x="20723" y="4731"/>
                <wp:lineTo x="20723" y="4721"/>
                <wp:lineTo x="20734" y="4709"/>
                <wp:lineTo x="20748" y="4699"/>
                <wp:lineTo x="20748" y="4689"/>
                <wp:lineTo x="20759" y="4679"/>
                <wp:lineTo x="20759" y="4667"/>
                <wp:lineTo x="20770" y="4657"/>
                <wp:lineTo x="20781" y="4647"/>
                <wp:lineTo x="20781" y="4636"/>
                <wp:lineTo x="20795" y="4624"/>
                <wp:lineTo x="20806" y="4614"/>
                <wp:lineTo x="20817" y="4604"/>
                <wp:lineTo x="20817" y="4594"/>
                <wp:lineTo x="20828" y="4584"/>
                <wp:lineTo x="20842" y="4571"/>
                <wp:lineTo x="20853" y="4561"/>
                <wp:lineTo x="20853" y="4551"/>
                <wp:lineTo x="20864" y="4541"/>
                <wp:lineTo x="20875" y="4528"/>
                <wp:lineTo x="20875" y="4518"/>
                <wp:lineTo x="20889" y="4508"/>
                <wp:lineTo x="20900" y="4498"/>
                <wp:lineTo x="20912" y="4486"/>
                <wp:lineTo x="20912" y="4476"/>
                <wp:lineTo x="20923" y="4466"/>
                <wp:lineTo x="20934" y="4456"/>
                <wp:lineTo x="20934" y="4443"/>
                <wp:lineTo x="20948" y="4433"/>
                <wp:lineTo x="20959" y="4423"/>
                <wp:lineTo x="20970" y="4414"/>
                <wp:lineTo x="20970" y="4404"/>
                <wp:lineTo x="20981" y="4391"/>
                <wp:lineTo x="20995" y="4381"/>
                <wp:lineTo x="21007" y="4371"/>
                <wp:lineTo x="21018" y="4361"/>
                <wp:lineTo x="21029" y="4349"/>
                <wp:lineTo x="21043" y="4339"/>
                <wp:lineTo x="21054" y="4329"/>
                <wp:lineTo x="21076" y="4319"/>
                <wp:lineTo x="21087" y="4306"/>
                <wp:lineTo x="21087" y="4296"/>
                <wp:lineTo x="21101" y="4286"/>
                <wp:lineTo x="21112" y="4276"/>
                <wp:lineTo x="21123" y="4266"/>
                <wp:lineTo x="21134" y="4253"/>
                <wp:lineTo x="21148" y="4243"/>
                <wp:lineTo x="21159" y="4233"/>
                <wp:lineTo x="21170" y="4223"/>
                <wp:lineTo x="21182" y="4211"/>
                <wp:lineTo x="21195" y="4201"/>
                <wp:lineTo x="21206" y="4190"/>
                <wp:lineTo x="21218" y="4180"/>
                <wp:lineTo x="21229" y="4168"/>
                <wp:lineTo x="21243" y="4158"/>
                <wp:lineTo x="21254" y="4148"/>
                <wp:lineTo x="21265" y="4138"/>
                <wp:lineTo x="21276" y="4126"/>
                <wp:lineTo x="21287" y="4116"/>
                <wp:lineTo x="21301" y="4106"/>
                <wp:lineTo x="21313" y="4096"/>
                <wp:lineTo x="21313" y="4086"/>
                <wp:lineTo x="21324" y="4073"/>
                <wp:lineTo x="21335" y="4063"/>
                <wp:lineTo x="21349" y="4053"/>
                <wp:lineTo x="21360" y="4043"/>
                <wp:lineTo x="21371" y="4031"/>
                <wp:lineTo x="21371" y="4021"/>
                <wp:lineTo x="21360" y="4011"/>
                <wp:lineTo x="21335" y="4001"/>
                <wp:lineTo x="21324" y="3988"/>
                <wp:lineTo x="21313" y="3978"/>
                <wp:lineTo x="21301" y="3968"/>
                <wp:lineTo x="21287" y="3958"/>
                <wp:lineTo x="21276" y="3948"/>
                <wp:lineTo x="21265" y="3935"/>
                <wp:lineTo x="21254" y="3925"/>
                <wp:lineTo x="21243" y="3915"/>
                <wp:lineTo x="21218" y="3905"/>
                <wp:lineTo x="21206" y="3893"/>
                <wp:lineTo x="21195" y="3883"/>
                <wp:lineTo x="21182" y="3873"/>
                <wp:lineTo x="21170" y="3863"/>
                <wp:lineTo x="21159" y="3850"/>
                <wp:lineTo x="21148" y="3840"/>
                <wp:lineTo x="21134" y="3831"/>
                <wp:lineTo x="21123" y="3821"/>
                <wp:lineTo x="21112" y="3808"/>
                <wp:lineTo x="21087" y="3798"/>
                <wp:lineTo x="21076" y="3788"/>
                <wp:lineTo x="21065" y="3778"/>
                <wp:lineTo x="21054" y="3768"/>
                <wp:lineTo x="21043" y="3756"/>
                <wp:lineTo x="21029" y="3746"/>
                <wp:lineTo x="21018" y="3735"/>
                <wp:lineTo x="21007" y="3725"/>
                <wp:lineTo x="20995" y="3713"/>
                <wp:lineTo x="20981" y="3703"/>
                <wp:lineTo x="20970" y="3693"/>
                <wp:lineTo x="20959" y="3683"/>
                <wp:lineTo x="20948" y="3670"/>
                <wp:lineTo x="20923" y="3660"/>
                <wp:lineTo x="20912" y="3650"/>
                <wp:lineTo x="20900" y="3640"/>
                <wp:lineTo x="20889" y="3630"/>
                <wp:lineTo x="20875" y="3617"/>
                <wp:lineTo x="20864" y="3607"/>
                <wp:lineTo x="20853" y="3597"/>
                <wp:lineTo x="20842" y="3587"/>
                <wp:lineTo x="20817" y="3575"/>
                <wp:lineTo x="20806" y="3565"/>
                <wp:lineTo x="20795" y="3555"/>
                <wp:lineTo x="20781" y="3545"/>
                <wp:lineTo x="20770" y="3533"/>
                <wp:lineTo x="20748" y="3523"/>
                <wp:lineTo x="20734" y="3513"/>
                <wp:lineTo x="20723" y="3503"/>
                <wp:lineTo x="20712" y="3490"/>
                <wp:lineTo x="20700" y="3480"/>
                <wp:lineTo x="20675" y="3470"/>
                <wp:lineTo x="20664" y="3460"/>
                <wp:lineTo x="20653" y="3450"/>
                <wp:lineTo x="20642" y="3438"/>
                <wp:lineTo x="20628" y="3428"/>
                <wp:lineTo x="20605" y="3418"/>
                <wp:lineTo x="20594" y="3408"/>
                <wp:lineTo x="20581" y="3395"/>
                <wp:lineTo x="20569" y="3385"/>
                <wp:lineTo x="20558" y="3375"/>
                <wp:lineTo x="20536" y="3365"/>
                <wp:lineTo x="20522" y="3352"/>
                <wp:lineTo x="20511" y="3342"/>
                <wp:lineTo x="20500" y="3332"/>
                <wp:lineTo x="20489" y="3322"/>
                <wp:lineTo x="20475" y="3312"/>
                <wp:lineTo x="20464" y="3300"/>
                <wp:lineTo x="20453" y="3290"/>
                <wp:lineTo x="20442" y="3279"/>
                <wp:lineTo x="20428" y="3269"/>
                <wp:lineTo x="20405" y="3257"/>
                <wp:lineTo x="20394" y="3247"/>
                <wp:lineTo x="20380" y="3238"/>
                <wp:lineTo x="20369" y="3228"/>
                <wp:lineTo x="20358" y="3215"/>
                <wp:lineTo x="20347" y="3205"/>
                <wp:lineTo x="20335" y="3195"/>
                <wp:lineTo x="20322" y="3185"/>
                <wp:lineTo x="20311" y="3173"/>
                <wp:lineTo x="20299" y="3162"/>
                <wp:lineTo x="20274" y="3152"/>
                <wp:lineTo x="20263" y="3142"/>
                <wp:lineTo x="20252" y="3132"/>
                <wp:lineTo x="20241" y="3120"/>
                <wp:lineTo x="20227" y="3110"/>
                <wp:lineTo x="20216" y="3100"/>
                <wp:lineTo x="20205" y="3090"/>
                <wp:lineTo x="20194" y="3077"/>
                <wp:lineTo x="20183" y="3067"/>
                <wp:lineTo x="20169" y="3057"/>
                <wp:lineTo x="20158" y="3047"/>
                <wp:lineTo x="20136" y="3034"/>
                <wp:lineTo x="20122" y="3024"/>
                <wp:lineTo x="20110" y="3014"/>
                <wp:lineTo x="20099" y="3004"/>
                <wp:lineTo x="20074" y="2994"/>
                <wp:lineTo x="20063" y="2982"/>
                <wp:lineTo x="20052" y="2972"/>
                <wp:lineTo x="20041" y="2962"/>
                <wp:lineTo x="20027" y="2952"/>
                <wp:lineTo x="20016" y="2940"/>
                <wp:lineTo x="19993" y="2930"/>
                <wp:lineTo x="19982" y="2920"/>
                <wp:lineTo x="19968" y="2910"/>
                <wp:lineTo x="19957" y="2897"/>
                <wp:lineTo x="19946" y="2887"/>
                <wp:lineTo x="19921" y="2877"/>
                <wp:lineTo x="19910" y="2867"/>
                <wp:lineTo x="19899" y="2855"/>
                <wp:lineTo x="19874" y="2845"/>
                <wp:lineTo x="19874" y="2835"/>
                <wp:lineTo x="19863" y="2824"/>
                <wp:lineTo x="19841" y="2814"/>
                <wp:lineTo x="19830" y="2802"/>
                <wp:lineTo x="19804" y="2792"/>
                <wp:lineTo x="19804" y="2782"/>
                <wp:lineTo x="19793" y="2772"/>
                <wp:lineTo x="19768" y="2759"/>
                <wp:lineTo x="19757" y="2749"/>
                <wp:lineTo x="19746" y="2739"/>
                <wp:lineTo x="19734" y="2729"/>
                <wp:lineTo x="19721" y="2716"/>
                <wp:lineTo x="19710" y="2706"/>
                <wp:lineTo x="19698" y="2696"/>
                <wp:lineTo x="19687" y="2686"/>
                <wp:lineTo x="19662" y="2676"/>
                <wp:lineTo x="19651" y="2664"/>
                <wp:lineTo x="19640" y="2654"/>
                <wp:lineTo x="19629" y="2645"/>
                <wp:lineTo x="19615" y="2635"/>
                <wp:lineTo x="19604" y="2622"/>
                <wp:lineTo x="19593" y="2612"/>
                <wp:lineTo x="19568" y="2602"/>
                <wp:lineTo x="19557" y="2592"/>
                <wp:lineTo x="19546" y="2579"/>
                <wp:lineTo x="19535" y="2569"/>
                <wp:lineTo x="19520" y="2559"/>
                <wp:lineTo x="19509" y="2549"/>
                <wp:lineTo x="19498" y="2537"/>
                <wp:lineTo x="19487" y="2527"/>
                <wp:lineTo x="19462" y="2517"/>
                <wp:lineTo x="19451" y="2507"/>
                <wp:lineTo x="19440" y="2497"/>
                <wp:lineTo x="19428" y="2484"/>
                <wp:lineTo x="19415" y="2474"/>
                <wp:lineTo x="19403" y="2464"/>
                <wp:lineTo x="19381" y="2454"/>
                <wp:lineTo x="19367" y="2441"/>
                <wp:lineTo x="19356" y="2431"/>
                <wp:lineTo x="19345" y="2421"/>
                <wp:lineTo x="19334" y="2411"/>
                <wp:lineTo x="19309" y="2399"/>
                <wp:lineTo x="19298" y="2389"/>
                <wp:lineTo x="19287" y="2379"/>
                <wp:lineTo x="19262" y="2368"/>
                <wp:lineTo x="19251" y="2359"/>
                <wp:lineTo x="19240" y="2347"/>
                <wp:lineTo x="19229" y="2337"/>
                <wp:lineTo x="19214" y="2327"/>
                <wp:lineTo x="19203" y="2317"/>
                <wp:lineTo x="19181" y="2304"/>
                <wp:lineTo x="19167" y="2294"/>
                <wp:lineTo x="19156" y="2284"/>
                <wp:lineTo x="19145" y="2274"/>
                <wp:lineTo x="19133" y="2261"/>
                <wp:lineTo x="19122" y="2251"/>
                <wp:lineTo x="19109" y="2241"/>
                <wp:lineTo x="19086" y="2231"/>
                <wp:lineTo x="19075" y="2219"/>
                <wp:lineTo x="19061" y="2209"/>
                <wp:lineTo x="19050" y="2199"/>
                <wp:lineTo x="19039" y="2189"/>
                <wp:lineTo x="19028" y="2179"/>
                <wp:lineTo x="19003" y="2166"/>
                <wp:lineTo x="18992" y="2156"/>
                <wp:lineTo x="18981" y="2146"/>
                <wp:lineTo x="18970" y="2136"/>
                <wp:lineTo x="18956" y="2123"/>
                <wp:lineTo x="18945" y="2113"/>
                <wp:lineTo x="18922" y="2103"/>
                <wp:lineTo x="18922" y="2093"/>
                <wp:lineTo x="18908" y="2081"/>
                <wp:lineTo x="18886" y="2071"/>
                <wp:lineTo x="18886" y="2062"/>
                <wp:lineTo x="18861" y="2052"/>
                <wp:lineTo x="18850" y="2042"/>
                <wp:lineTo x="18827" y="2029"/>
                <wp:lineTo x="18827" y="2019"/>
                <wp:lineTo x="18814" y="2009"/>
                <wp:lineTo x="18791" y="1999"/>
                <wp:lineTo x="18780" y="1986"/>
                <wp:lineTo x="18769" y="1976"/>
                <wp:lineTo x="18755" y="1966"/>
                <wp:lineTo x="18733" y="1956"/>
                <wp:lineTo x="18722" y="1944"/>
                <wp:lineTo x="18708" y="1934"/>
                <wp:lineTo x="18697" y="1923"/>
                <wp:lineTo x="18686" y="1913"/>
                <wp:lineTo x="18675" y="1901"/>
                <wp:lineTo x="18650" y="1891"/>
                <wp:lineTo x="18639" y="1881"/>
                <wp:lineTo x="18627" y="1871"/>
                <wp:lineTo x="18616" y="1861"/>
                <wp:lineTo x="18602" y="1848"/>
                <wp:lineTo x="18580" y="1838"/>
                <wp:lineTo x="18569" y="1828"/>
                <wp:lineTo x="18555" y="1818"/>
                <wp:lineTo x="18544" y="1805"/>
                <wp:lineTo x="18521" y="1795"/>
                <wp:lineTo x="18508" y="1785"/>
                <wp:lineTo x="18496" y="1775"/>
                <wp:lineTo x="18485" y="1764"/>
                <wp:lineTo x="18474" y="1754"/>
                <wp:lineTo x="18449" y="1744"/>
                <wp:lineTo x="18438" y="1734"/>
                <wp:lineTo x="18427" y="1724"/>
                <wp:lineTo x="18416" y="1711"/>
                <wp:lineTo x="18402" y="1701"/>
                <wp:lineTo x="18391" y="1691"/>
                <wp:lineTo x="18380" y="1681"/>
                <wp:lineTo x="18355" y="1668"/>
                <wp:lineTo x="18344" y="1658"/>
                <wp:lineTo x="18332" y="1648"/>
                <wp:lineTo x="18321" y="1638"/>
                <wp:lineTo x="18307" y="1626"/>
                <wp:lineTo x="18296" y="1616"/>
                <wp:lineTo x="18285" y="1606"/>
                <wp:lineTo x="18274" y="1596"/>
                <wp:lineTo x="18249" y="1583"/>
                <wp:lineTo x="18238" y="1573"/>
                <wp:lineTo x="18226" y="1563"/>
                <wp:lineTo x="18215" y="1553"/>
                <wp:lineTo x="18201" y="1543"/>
                <wp:lineTo x="18190" y="1530"/>
                <wp:lineTo x="18179" y="1520"/>
                <wp:lineTo x="18168" y="1510"/>
                <wp:lineTo x="18143" y="1500"/>
                <wp:lineTo x="18132" y="1488"/>
                <wp:lineTo x="18121" y="1478"/>
                <wp:lineTo x="18107" y="1468"/>
                <wp:lineTo x="18096" y="1458"/>
                <wp:lineTo x="18085" y="1446"/>
                <wp:lineTo x="18063" y="1436"/>
                <wp:lineTo x="18049" y="1426"/>
                <wp:lineTo x="18038" y="1416"/>
                <wp:lineTo x="18026" y="1406"/>
                <wp:lineTo x="18015" y="1393"/>
                <wp:lineTo x="18001" y="1383"/>
                <wp:lineTo x="17979" y="1373"/>
                <wp:lineTo x="17968" y="1363"/>
                <wp:lineTo x="17954" y="1350"/>
                <wp:lineTo x="17943" y="1340"/>
                <wp:lineTo x="17931" y="1330"/>
                <wp:lineTo x="17909" y="1320"/>
                <wp:lineTo x="17895" y="1308"/>
                <wp:lineTo x="17884" y="1298"/>
                <wp:lineTo x="17873" y="1288"/>
                <wp:lineTo x="17862" y="1278"/>
                <wp:lineTo x="17837" y="1265"/>
                <wp:lineTo x="17826" y="1255"/>
                <wp:lineTo x="17815" y="1245"/>
                <wp:lineTo x="17801" y="1235"/>
                <wp:lineTo x="17790" y="1225"/>
                <wp:lineTo x="17779" y="1212"/>
                <wp:lineTo x="17754" y="1202"/>
                <wp:lineTo x="17743" y="1192"/>
                <wp:lineTo x="17731" y="1182"/>
                <wp:lineTo x="17720" y="1171"/>
                <wp:lineTo x="17695" y="1161"/>
                <wp:lineTo x="17695" y="1151"/>
                <wp:lineTo x="17684" y="1141"/>
                <wp:lineTo x="17673" y="1128"/>
                <wp:lineTo x="17648" y="1118"/>
                <wp:lineTo x="17637" y="1108"/>
                <wp:lineTo x="17625" y="1098"/>
                <wp:lineTo x="17614" y="1088"/>
                <wp:lineTo x="17600" y="1075"/>
                <wp:lineTo x="17589" y="1065"/>
                <wp:lineTo x="17578" y="1055"/>
                <wp:lineTo x="17567" y="1045"/>
                <wp:lineTo x="17542" y="1033"/>
                <wp:lineTo x="17531" y="1023"/>
                <wp:lineTo x="17520" y="1012"/>
                <wp:lineTo x="17509" y="1002"/>
                <wp:lineTo x="17495" y="990"/>
                <wp:lineTo x="17484" y="980"/>
                <wp:lineTo x="17462" y="970"/>
                <wp:lineTo x="17462" y="960"/>
                <wp:lineTo x="17448" y="947"/>
                <wp:lineTo x="17425" y="937"/>
                <wp:lineTo x="17414" y="927"/>
                <wp:lineTo x="17400" y="917"/>
                <wp:lineTo x="17389" y="907"/>
                <wp:lineTo x="17367" y="894"/>
                <wp:lineTo x="17367" y="884"/>
                <wp:lineTo x="17342" y="875"/>
                <wp:lineTo x="17331" y="865"/>
                <wp:lineTo x="17319" y="853"/>
                <wp:lineTo x="17308" y="843"/>
                <wp:lineTo x="17294" y="833"/>
                <wp:lineTo x="17272" y="823"/>
                <wp:lineTo x="17261" y="810"/>
                <wp:lineTo x="17247" y="800"/>
                <wp:lineTo x="17236" y="790"/>
                <wp:lineTo x="17214" y="780"/>
                <wp:lineTo x="17203" y="770"/>
                <wp:lineTo x="17189" y="757"/>
                <wp:lineTo x="17178" y="747"/>
                <wp:lineTo x="17167" y="737"/>
                <wp:lineTo x="17141" y="727"/>
                <wp:lineTo x="17130" y="715"/>
                <wp:lineTo x="17119" y="705"/>
                <wp:lineTo x="17108" y="695"/>
                <wp:lineTo x="17094" y="685"/>
                <wp:lineTo x="17083" y="672"/>
                <wp:lineTo x="17061" y="662"/>
                <wp:lineTo x="17049" y="652"/>
                <wp:lineTo x="17036" y="642"/>
                <wp:lineTo x="17024" y="629"/>
                <wp:lineTo x="17013" y="619"/>
                <wp:lineTo x="16988" y="609"/>
                <wp:lineTo x="16977" y="599"/>
                <wp:lineTo x="16966" y="589"/>
                <wp:lineTo x="16955" y="578"/>
                <wp:lineTo x="16941" y="568"/>
                <wp:lineTo x="16930" y="557"/>
                <wp:lineTo x="16919" y="547"/>
                <wp:lineTo x="16908" y="535"/>
                <wp:lineTo x="16894" y="525"/>
                <wp:lineTo x="16883" y="515"/>
                <wp:lineTo x="16861" y="505"/>
                <wp:lineTo x="16850" y="492"/>
                <wp:lineTo x="16835" y="482"/>
                <wp:lineTo x="16824" y="472"/>
                <wp:lineTo x="16813" y="462"/>
                <wp:lineTo x="16802" y="452"/>
                <wp:lineTo x="16788" y="439"/>
                <wp:lineTo x="16777" y="429"/>
                <wp:lineTo x="16754" y="419"/>
                <wp:lineTo x="16741" y="409"/>
                <wp:lineTo x="16730" y="397"/>
                <wp:lineTo x="16718" y="387"/>
                <wp:lineTo x="16707" y="377"/>
                <wp:lineTo x="16696" y="367"/>
                <wp:lineTo x="16671" y="354"/>
                <wp:lineTo x="16660" y="344"/>
                <wp:lineTo x="16649" y="334"/>
                <wp:lineTo x="16635" y="324"/>
                <wp:lineTo x="16624" y="311"/>
                <wp:lineTo x="16602" y="301"/>
                <wp:lineTo x="16588" y="292"/>
                <wp:lineTo x="16577" y="282"/>
                <wp:lineTo x="16566" y="272"/>
                <wp:lineTo x="16555" y="260"/>
                <wp:lineTo x="16529" y="250"/>
                <wp:lineTo x="16518" y="240"/>
                <wp:lineTo x="16507" y="230"/>
                <wp:lineTo x="16496" y="217"/>
                <wp:lineTo x="16471" y="207"/>
                <wp:lineTo x="16460" y="197"/>
                <wp:lineTo x="5104" y="187"/>
                <wp:lineTo x="5082" y="174"/>
                <wp:lineTo x="5068" y="164"/>
                <wp:lineTo x="5046" y="154"/>
                <wp:lineTo x="5035" y="144"/>
                <wp:lineTo x="5010" y="134"/>
                <wp:lineTo x="4999" y="122"/>
                <wp:lineTo x="4977" y="111"/>
                <wp:lineTo x="4940"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756285" cy="835025"/>
                    </a:xfrm>
                    <a:prstGeom prst="rect">
                      <a:avLst/>
                    </a:prstGeom>
                  </pic:spPr>
                </pic:pic>
              </a:graphicData>
            </a:graphic>
          </wp:anchor>
        </w:drawing>
      </w:r>
      <w:r>
        <w:rPr>
          <w:rStyle w:val="AbsatzStandardschriftart"/>
          <w:b/>
          <w:bCs/>
          <w:sz w:val="38"/>
          <w:szCs w:val="38"/>
        </w:rPr>
        <w:t xml:space="preserve">Wardenburger Turnverein von 1898 e. V.  </w:t>
      </w:r>
    </w:p>
    <w:p>
      <w:pPr>
        <w:pStyle w:val="Normal"/>
        <w:spacing w:lineRule="exact" w:line="710" w:before="72" w:after="0"/>
        <w:ind w:left="0" w:right="24" w:hanging="0"/>
        <w:rPr/>
      </w:pPr>
      <w:r>
        <w:rPr>
          <w:rStyle w:val="AbsatzStandardschriftart"/>
          <w:b/>
          <w:bCs/>
          <w:sz w:val="62"/>
          <w:szCs w:val="62"/>
        </w:rPr>
        <w:t xml:space="preserve">Beitrittserklärung    </w:t>
      </w:r>
      <w:r>
        <w:rPr>
          <w:rStyle w:val="AbsatzStandardschriftart"/>
          <w:b/>
          <w:bCs/>
          <w:position w:val="1"/>
        </w:rPr>
        <w:t xml:space="preserve">   </w:t>
        <w:tab/>
      </w:r>
    </w:p>
    <w:p>
      <w:pPr>
        <w:pStyle w:val="Normal"/>
        <w:rPr/>
      </w:pPr>
      <w:r>
        <w:rPr/>
        <w:t xml:space="preserve">                  </w:t>
      </w:r>
      <w:r>
        <w:rPr/>
        <w:tab/>
        <w:tab/>
        <w:tab/>
        <w:tab/>
        <w:tab/>
        <w:tab/>
        <w:tab/>
        <w:tab/>
        <w:tab/>
        <w:tab/>
        <w:tab/>
        <w:tab/>
        <w:tab/>
        <w:tab/>
        <w:tab/>
        <w:tab/>
        <w:tab/>
        <w:tab/>
        <w:tab/>
        <w:tab/>
        <w:tab/>
        <w:tab/>
        <w:tab/>
        <w:tab/>
      </w:r>
      <w:r>
        <w:rPr>
          <w:rFonts w:cs="Arial" w:ascii="Arial" w:hAnsi="Arial"/>
          <w:b/>
        </w:rPr>
        <w:t>26203 Wardenburg</w:t>
      </w:r>
    </w:p>
    <w:p>
      <w:pPr>
        <w:pStyle w:val="Normal"/>
        <w:rPr/>
      </w:pPr>
      <w:r>
        <w:rPr>
          <w:rFonts w:cs="Arial" w:ascii="Arial" w:hAnsi="Arial"/>
          <w:b/>
        </w:rPr>
        <w:tab/>
        <w:tab/>
        <w:tab/>
        <w:tab/>
        <w:tab/>
        <w:tab/>
        <w:tab/>
        <w:tab/>
        <w:tab/>
        <w:tab/>
        <w:tab/>
      </w:r>
      <w:r>
        <w:rPr>
          <w:rStyle w:val="AbsatzStandardschriftart"/>
          <w:rFonts w:cs="Arial" w:ascii="Arial" w:hAnsi="Arial"/>
          <w:b/>
        </w:rPr>
        <w:t>Schulweg 5a</w:t>
      </w:r>
    </w:p>
    <w:p>
      <w:pPr>
        <w:pStyle w:val="Normal"/>
        <w:rPr>
          <w:rFonts w:ascii="Arial" w:hAnsi="Arial" w:cs="Arial"/>
          <w:b/>
          <w:b/>
        </w:rPr>
      </w:pPr>
      <w:r>
        <w:rPr>
          <w:rFonts w:cs="Arial" w:ascii="Arial" w:hAnsi="Arial"/>
          <w:b/>
        </w:rPr>
        <w:tab/>
        <w:tab/>
        <w:tab/>
        <w:tab/>
        <w:tab/>
        <w:tab/>
        <w:tab/>
        <w:tab/>
        <w:tab/>
        <w:tab/>
        <w:tab/>
        <w:t>Telefon 04407 / 6133</w:t>
      </w:r>
    </w:p>
    <w:p>
      <w:pPr>
        <w:pStyle w:val="Normal"/>
        <w:rPr>
          <w:rFonts w:ascii="Arial" w:hAnsi="Arial" w:cs="Arial"/>
          <w:b/>
          <w:b/>
          <w:sz w:val="24"/>
          <w:szCs w:val="24"/>
        </w:rPr>
      </w:pPr>
      <w:r>
        <w:rPr>
          <w:rFonts w:cs="Arial" w:ascii="Arial" w:hAnsi="Arial"/>
          <w:b/>
          <w:sz w:val="24"/>
          <w:szCs w:val="24"/>
        </w:rPr>
      </w:r>
    </w:p>
    <w:p>
      <w:pPr>
        <w:pStyle w:val="Normal"/>
        <w:rPr/>
      </w:pPr>
      <w:r>
        <w:rPr>
          <w:rStyle w:val="AbsatzStandardschriftart"/>
          <w:rFonts w:cs="Arial" w:ascii="Arial" w:hAnsi="Arial"/>
          <w:b/>
          <w:sz w:val="24"/>
          <w:szCs w:val="24"/>
        </w:rPr>
        <w:t>Ich beantrage meine Aufnahme – die Aufnahme meines Kindes – in den Wardenburger Turnverein (WTV) –</w:t>
      </w:r>
      <w:r>
        <w:rPr>
          <w:rStyle w:val="AbsatzStandardschriftart"/>
          <w:rFonts w:cs="Arial" w:ascii="Arial" w:hAnsi="Arial"/>
          <w:b/>
          <w:bCs/>
        </w:rPr>
        <w:t xml:space="preserve">Eltern und Kind bitte eintragen mit Geb.-Datum-  </w:t>
      </w:r>
      <w:r>
        <w:rPr>
          <w:rStyle w:val="AbsatzStandardschriftart"/>
          <w:rFonts w:cs="Arial" w:ascii="Arial" w:hAnsi="Arial"/>
          <w:sz w:val="16"/>
          <w:szCs w:val="16"/>
        </w:rPr>
        <w:t xml:space="preserve"> Alle Angabe bitte deutlich in Druckschrift</w:t>
      </w:r>
    </w:p>
    <w:p>
      <w:pPr>
        <w:pStyle w:val="Normal"/>
        <w:rPr>
          <w:rFonts w:ascii="Arial" w:hAnsi="Arial" w:cs="Arial"/>
          <w:b/>
          <w:b/>
          <w:bCs/>
          <w:sz w:val="16"/>
          <w:szCs w:val="16"/>
        </w:rPr>
      </w:pPr>
      <w:r>
        <w:rPr>
          <w:rFonts w:cs="Arial" w:ascii="Arial" w:hAnsi="Arial"/>
          <w:b/>
          <w:bCs/>
          <w:sz w:val="16"/>
          <w:szCs w:val="16"/>
        </w:rPr>
      </w:r>
    </w:p>
    <w:p>
      <w:pPr>
        <w:pStyle w:val="Normal"/>
        <w:rPr/>
      </w:pPr>
      <w:r>
        <w:rPr>
          <w:rStyle w:val="AbsatzStandardschriftart"/>
          <w:rFonts w:cs="Arial" w:ascii="Arial" w:hAnsi="Arial"/>
          <w:spacing w:val="-4"/>
          <w:sz w:val="22"/>
          <w:szCs w:val="22"/>
        </w:rPr>
        <w:t>Name: ________________________</w:t>
      </w:r>
      <w:r>
        <w:rPr>
          <w:rStyle w:val="AbsatzStandardschriftart"/>
          <w:rFonts w:cs="Arial" w:ascii="Arial" w:hAnsi="Arial"/>
          <w:sz w:val="22"/>
          <w:szCs w:val="22"/>
        </w:rPr>
        <w:tab/>
        <w:t xml:space="preserve"> Vorname: ______________________ geboren am:  ____.___._____                         </w:t>
      </w:r>
    </w:p>
    <w:p>
      <w:pPr>
        <w:pStyle w:val="Normal"/>
        <w:rPr/>
      </w:pPr>
      <w:r>
        <w:rPr/>
      </w:r>
    </w:p>
    <w:p>
      <w:pPr>
        <w:pStyle w:val="Normal"/>
        <w:rPr/>
      </w:pPr>
      <w:r>
        <w:rPr>
          <w:rStyle w:val="AbsatzStandardschriftart"/>
          <w:rFonts w:cs="Arial" w:ascii="Arial" w:hAnsi="Arial"/>
          <w:spacing w:val="-4"/>
          <w:sz w:val="22"/>
          <w:szCs w:val="22"/>
        </w:rPr>
        <w:t>Name: ________________________</w:t>
      </w:r>
      <w:r>
        <w:rPr>
          <w:rStyle w:val="AbsatzStandardschriftart"/>
          <w:rFonts w:cs="Arial" w:ascii="Arial" w:hAnsi="Arial"/>
          <w:sz w:val="22"/>
          <w:szCs w:val="22"/>
        </w:rPr>
        <w:tab/>
        <w:t xml:space="preserve"> Vorname: ______________________geboren am:  ____.___._____</w:t>
      </w:r>
    </w:p>
    <w:p>
      <w:pPr>
        <w:pStyle w:val="Normal"/>
        <w:rPr/>
      </w:pPr>
      <w:r>
        <w:rPr>
          <w:rStyle w:val="AbsatzStandardschriftart"/>
          <w:rFonts w:eastAsia="Arial" w:cs="Arial" w:ascii="Arial" w:hAnsi="Arial"/>
          <w:sz w:val="22"/>
          <w:szCs w:val="22"/>
        </w:rPr>
        <w:t xml:space="preserve">                         </w:t>
      </w:r>
    </w:p>
    <w:p>
      <w:pPr>
        <w:pStyle w:val="Normal"/>
        <w:rPr/>
      </w:pPr>
      <w:r>
        <w:rPr>
          <w:rStyle w:val="AbsatzStandardschriftart"/>
          <w:rFonts w:cs="Arial" w:ascii="Arial" w:hAnsi="Arial"/>
          <w:spacing w:val="-4"/>
          <w:sz w:val="22"/>
          <w:szCs w:val="22"/>
        </w:rPr>
        <w:t>Name: ________________________</w:t>
      </w:r>
      <w:r>
        <w:rPr>
          <w:rStyle w:val="AbsatzStandardschriftart"/>
          <w:rFonts w:cs="Arial" w:ascii="Arial" w:hAnsi="Arial"/>
          <w:sz w:val="22"/>
          <w:szCs w:val="22"/>
        </w:rPr>
        <w:tab/>
        <w:t xml:space="preserve"> Vorname: ______________________ geboren am:  ____.___._____                         </w:t>
      </w:r>
    </w:p>
    <w:p>
      <w:pPr>
        <w:pStyle w:val="Normal"/>
        <w:spacing w:before="29" w:after="0"/>
        <w:ind w:left="82" w:right="0" w:hanging="0"/>
        <w:jc w:val="center"/>
        <w:rPr/>
      </w:pPr>
      <w:r>
        <w:rPr/>
      </w:r>
    </w:p>
    <w:p>
      <w:pPr>
        <w:pStyle w:val="Normal"/>
        <w:tabs>
          <w:tab w:val="clear" w:pos="720"/>
          <w:tab w:val="left" w:pos="4800" w:leader="underscore"/>
        </w:tabs>
        <w:ind w:left="62" w:right="0" w:hanging="0"/>
        <w:rPr/>
      </w:pPr>
      <w:r>
        <w:rPr>
          <w:rStyle w:val="AbsatzStandardschriftart"/>
          <w:rFonts w:cs="Arial" w:ascii="Arial" w:hAnsi="Arial"/>
          <w:sz w:val="22"/>
          <w:szCs w:val="22"/>
          <w:lang w:val="it-IT"/>
        </w:rPr>
        <w:t>Tel-Nr.:  _________________________________</w:t>
      </w:r>
    </w:p>
    <w:p>
      <w:pPr>
        <w:pStyle w:val="Normal"/>
        <w:spacing w:before="269" w:after="0"/>
        <w:rPr>
          <w:b/>
          <w:b/>
          <w:bCs/>
          <w:spacing w:val="-6"/>
          <w:sz w:val="24"/>
          <w:szCs w:val="24"/>
          <w:lang w:val="it-IT"/>
        </w:rPr>
      </w:pPr>
      <w:r>
        <w:rPr>
          <w:b/>
          <w:bCs/>
          <w:spacing w:val="-6"/>
          <w:sz w:val="24"/>
          <w:szCs w:val="24"/>
          <w:lang w:val="it-IT"/>
        </w:rPr>
        <w:t>Straße: _____________________________________        E-Mail:  ___________________________________</w:t>
      </w:r>
    </w:p>
    <w:p>
      <w:pPr>
        <w:pStyle w:val="Normal"/>
        <w:tabs>
          <w:tab w:val="clear" w:pos="720"/>
          <w:tab w:val="left" w:pos="5228" w:leader="none"/>
        </w:tabs>
        <w:spacing w:before="259" w:after="0"/>
        <w:rPr/>
      </w:pPr>
      <w:r>
        <w:rPr>
          <w:rStyle w:val="AbsatzStandardschriftart"/>
          <w:b/>
          <w:bCs/>
          <w:spacing w:val="-11"/>
          <w:sz w:val="24"/>
          <w:szCs w:val="24"/>
        </w:rPr>
        <w:t>PLZ: __________________________</w:t>
      </w:r>
      <w:r>
        <w:rPr>
          <w:rStyle w:val="AbsatzStandardschriftart"/>
          <w:rFonts w:cs="Arial" w:ascii="Arial" w:hAnsi="Arial"/>
          <w:b/>
          <w:bCs/>
          <w:sz w:val="24"/>
          <w:szCs w:val="24"/>
        </w:rPr>
        <w:tab/>
        <w:t xml:space="preserve">   </w:t>
      </w:r>
      <w:r>
        <w:rPr>
          <w:rStyle w:val="AbsatzStandardschriftart"/>
          <w:b/>
          <w:bCs/>
          <w:spacing w:val="-4"/>
          <w:sz w:val="24"/>
          <w:szCs w:val="24"/>
        </w:rPr>
        <w:t>Wohnort: __________________________________</w:t>
      </w:r>
    </w:p>
    <w:p>
      <w:pPr>
        <w:pStyle w:val="Normal"/>
        <w:tabs>
          <w:tab w:val="clear" w:pos="720"/>
          <w:tab w:val="left" w:pos="4426" w:leader="none"/>
        </w:tabs>
        <w:spacing w:before="259" w:after="0"/>
        <w:rPr/>
      </w:pPr>
      <w:r>
        <mc:AlternateContent>
          <mc:Choice Requires="wps">
            <w:drawing>
              <wp:anchor behindDoc="0" distT="0" distB="0" distL="114935" distR="114935" simplePos="0" locked="0" layoutInCell="0" allowOverlap="1" relativeHeight="2">
                <wp:simplePos x="0" y="0"/>
                <wp:positionH relativeFrom="column">
                  <wp:posOffset>4792980</wp:posOffset>
                </wp:positionH>
                <wp:positionV relativeFrom="paragraph">
                  <wp:posOffset>180340</wp:posOffset>
                </wp:positionV>
                <wp:extent cx="151130" cy="151765"/>
                <wp:effectExtent l="5080" t="0" r="5080" b="80645"/>
                <wp:wrapNone/>
                <wp:docPr id="2" name="Freihandform: Form 3"/>
                <a:graphic xmlns:a="http://schemas.openxmlformats.org/drawingml/2006/main">
                  <a:graphicData uri="http://schemas.microsoft.com/office/word/2010/wordprocessingShape">
                    <wps:wsp>
                      <wps:cNvSpPr/>
                      <wps:spPr>
                        <a:xfrm>
                          <a:off x="0" y="0"/>
                          <a:ext cx="151200" cy="151920"/>
                        </a:xfrm>
                        <a:custGeom>
                          <a:avLst/>
                          <a:gdLst>
                            <a:gd name="textAreaLeft" fmla="*/ 12240 w 85680"/>
                            <a:gd name="textAreaRight" fmla="*/ 73440 w 85680"/>
                            <a:gd name="textAreaTop" fmla="*/ 12600 h 86040"/>
                            <a:gd name="textAreaBottom" fmla="*/ 73440 h 86040"/>
                          </a:gdLst>
                          <a:ahLst/>
                          <a:rect l="textAreaLeft" t="textAreaTop" r="textAreaRight" b="textAreaBottom"/>
                          <a:pathLst>
                            <a:path w="21600" h="21600">
                              <a:moveTo>
                                <a:pt x="10800" y="10797"/>
                              </a:moveTo>
                              <a:lnTo>
                                <a:pt x="10800" y="10797"/>
                              </a:lnTo>
                              <a:arcTo wR="10800" hR="10800" stAng="-5400000" swAng="-21510565"/>
                              <a:lnTo>
                                <a:pt x="11081" y="10801"/>
                              </a:lnTo>
                              <a:arcTo wR="0" hR="0" stAng="0" swAng="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reihandform: Form 3" coordsize="21600,21600" fillcolor="white" stroked="t" o:allowincell="f" style="position:absolute;margin-left:377.4pt;margin-top:14.2pt;width:11.85pt;height:11.9pt;mso-wrap-style:none;v-text-anchor:middle">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64180</wp:posOffset>
                </wp:positionH>
                <wp:positionV relativeFrom="paragraph">
                  <wp:posOffset>180340</wp:posOffset>
                </wp:positionV>
                <wp:extent cx="151130" cy="151765"/>
                <wp:effectExtent l="5080" t="0" r="5080" b="80645"/>
                <wp:wrapNone/>
                <wp:docPr id="3" name="Freihandform: Form 2"/>
                <a:graphic xmlns:a="http://schemas.openxmlformats.org/drawingml/2006/main">
                  <a:graphicData uri="http://schemas.microsoft.com/office/word/2010/wordprocessingShape">
                    <wps:wsp>
                      <wps:cNvSpPr/>
                      <wps:spPr>
                        <a:xfrm>
                          <a:off x="0" y="0"/>
                          <a:ext cx="151200" cy="151920"/>
                        </a:xfrm>
                        <a:custGeom>
                          <a:avLst/>
                          <a:gdLst>
                            <a:gd name="textAreaLeft" fmla="*/ 12240 w 85680"/>
                            <a:gd name="textAreaRight" fmla="*/ 73440 w 85680"/>
                            <a:gd name="textAreaTop" fmla="*/ 12600 h 86040"/>
                            <a:gd name="textAreaBottom" fmla="*/ 73440 h 86040"/>
                          </a:gdLst>
                          <a:ahLst/>
                          <a:rect l="textAreaLeft" t="textAreaTop" r="textAreaRight" b="textAreaBottom"/>
                          <a:pathLst>
                            <a:path w="21600" h="21600">
                              <a:moveTo>
                                <a:pt x="10800" y="10797"/>
                              </a:moveTo>
                              <a:lnTo>
                                <a:pt x="10800" y="10797"/>
                              </a:lnTo>
                              <a:arcTo wR="10800" hR="10800" stAng="-5400000" swAng="-21510565"/>
                              <a:lnTo>
                                <a:pt x="11081" y="10801"/>
                              </a:lnTo>
                              <a:arcTo wR="0" hR="0" stAng="0" swAng="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ID="Freihandform: Form 2" coordsize="21600,21600" fillcolor="white" stroked="t" o:allowincell="f" style="position:absolute;margin-left:233.4pt;margin-top:14.2pt;width:11.85pt;height:11.9pt;mso-wrap-style:none;v-text-anchor:middle">
                <v:fill o:detectmouseclick="t" type="solid" color2="black"/>
                <v:stroke color="black" weight="9360" joinstyle="miter" endcap="square"/>
                <w10:wrap type="none"/>
              </v:shape>
            </w:pict>
          </mc:Fallback>
        </mc:AlternateContent>
      </w:r>
      <w:r>
        <w:rPr>
          <w:rStyle w:val="AbsatzStandardschriftart"/>
          <w:b/>
          <w:bCs/>
          <w:spacing w:val="-4"/>
          <w:sz w:val="24"/>
          <w:szCs w:val="24"/>
        </w:rPr>
        <w:t>Beruf: ______________________________</w:t>
        <w:tab/>
        <w:tab/>
        <w:t>männlich</w:t>
        <w:tab/>
        <w:tab/>
        <w:tab/>
        <w:t>weiblich</w:t>
      </w:r>
    </w:p>
    <w:p>
      <w:pPr>
        <w:pStyle w:val="Normal"/>
        <w:tabs>
          <w:tab w:val="clear" w:pos="720"/>
          <w:tab w:val="left" w:pos="4426" w:leader="none"/>
        </w:tabs>
        <w:spacing w:before="259" w:after="0"/>
        <w:rPr/>
      </w:pPr>
      <w:r>
        <w:rPr>
          <w:rStyle w:val="AbsatzStandardschriftart"/>
          <w:b/>
          <w:bCs/>
          <w:sz w:val="24"/>
          <w:szCs w:val="24"/>
        </w:rPr>
        <w:t>Sportart:  ________________________________________  (siehe Liste Seite 2)</w:t>
      </w:r>
    </w:p>
    <w:p>
      <w:pPr>
        <w:pStyle w:val="Normal"/>
        <w:tabs>
          <w:tab w:val="clear" w:pos="720"/>
          <w:tab w:val="left" w:pos="4426" w:leader="none"/>
        </w:tabs>
        <w:spacing w:before="259" w:after="0"/>
        <w:rPr/>
      </w:pPr>
      <w:r>
        <w:rPr>
          <w:rStyle w:val="AbsatzStandardschriftart"/>
          <w:b/>
          <w:bCs/>
          <w:sz w:val="24"/>
          <w:szCs w:val="24"/>
        </w:rPr>
        <w:t>Wann haben Sie, bzw. Ihr Kind, erstmalig an einem Sportangebot des Wardenburger Turnvereins</w:t>
      </w:r>
    </w:p>
    <w:p>
      <w:pPr>
        <w:pStyle w:val="Normal"/>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t>teilgenommen:  _________________________________</w:t>
      </w:r>
    </w:p>
    <w:p>
      <w:pPr>
        <w:pStyle w:val="Normal"/>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t>Folgende Familienmitglieder sind bereits Mitglied in WTV: ________________________________</w:t>
      </w:r>
    </w:p>
    <w:p>
      <w:pPr>
        <w:pStyle w:val="Normal"/>
        <w:pBdr>
          <w:bottom w:val="single" w:sz="12" w:space="1" w:color="000000"/>
        </w:pBdr>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t>Eine Verpflichtung zur Beitragszahlung besteht unabhängig von einer sportlichen Tätigung innerhalb des WTV. Vereinsbeiträge werden erhoben, damit der WTV seine satzungsgemäßen Zwecke erfüllen kann. Sollten Sie bzw. das aufzunehmende Kind jedoch bereits an einem oder mehreren Sportangeboten teilnehmen, bitten wir um folgende Angaben:</w:t>
      </w:r>
    </w:p>
    <w:p>
      <w:pPr>
        <w:pStyle w:val="Normal"/>
        <w:pBdr>
          <w:bottom w:val="single" w:sz="12" w:space="1" w:color="000000"/>
        </w:pBdr>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r>
    </w:p>
    <w:p>
      <w:pPr>
        <w:pStyle w:val="Normal"/>
        <w:rPr/>
      </w:pPr>
      <w:r>
        <w:rPr>
          <w:sz w:val="24"/>
          <w:szCs w:val="24"/>
        </w:rPr>
        <w:t xml:space="preserve">   </w:t>
      </w:r>
      <w:r>
        <w:rPr>
          <w:sz w:val="24"/>
          <w:szCs w:val="24"/>
        </w:rPr>
        <w:t>Sportart   –   Bezeichnung des Angebotes   –   Name der Trainerin / des Trainers   -   Angebotszeit</w:t>
      </w:r>
    </w:p>
    <w:p>
      <w:pPr>
        <w:pStyle w:val="Normal"/>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t>Durch meine Unterschrift erkenne ich die Vereinssatzung in der jeweils gültigen Fassung an. Ich verpflichte mich zur Beitragszahlung bis zum wirksamen Austritt, die, unter Wahrung einer Kündigungsfrist von sechs Wochen, nur zum Vierteljahresschluss erfolgen kann.</w:t>
      </w:r>
    </w:p>
    <w:p>
      <w:pPr>
        <w:pStyle w:val="Normal"/>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t>Name des Antragstellers: ______________________________________________________________</w:t>
      </w:r>
    </w:p>
    <w:p>
      <w:pPr>
        <w:pStyle w:val="Normal"/>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r>
    </w:p>
    <w:p>
      <w:pPr>
        <w:pStyle w:val="Normal"/>
        <w:rPr/>
      </w:pPr>
      <w:r>
        <w:rPr>
          <w:rStyle w:val="AbsatzStandardschriftart"/>
          <w:b/>
          <w:sz w:val="24"/>
          <w:szCs w:val="24"/>
        </w:rPr>
        <w:t>Wardenburg, den  ____________________________________________________________________</w:t>
        <w:tab/>
        <w:t xml:space="preserve">                   </w:t>
        <w:tab/>
        <w:tab/>
        <w:tab/>
        <w:t xml:space="preserve">       </w:t>
      </w:r>
      <w:r>
        <w:rPr/>
        <w:t>Unterschrift des Antragsstellers</w:t>
      </w:r>
    </w:p>
    <w:p>
      <w:pPr>
        <w:pStyle w:val="Normal"/>
        <w:ind w:left="2160" w:right="0" w:firstLine="720"/>
        <w:rPr/>
      </w:pPr>
      <w:r>
        <w:rPr/>
        <w:t>(bei Minderjährigen Unterschrift des / der Erziehungsberechtigten*)</w:t>
      </w:r>
    </w:p>
    <w:p>
      <w:pPr>
        <w:pStyle w:val="Normal"/>
        <w:tabs>
          <w:tab w:val="clear" w:pos="720"/>
          <w:tab w:val="left" w:pos="2467" w:leader="dot"/>
          <w:tab w:val="left" w:pos="4512" w:leader="none"/>
          <w:tab w:val="left" w:pos="6652" w:leader="dot"/>
          <w:tab w:val="left" w:pos="8592" w:leader="dot"/>
        </w:tabs>
        <w:spacing w:before="269" w:after="0"/>
        <w:ind w:left="62" w:right="0" w:hanging="0"/>
        <w:rPr>
          <w:b/>
          <w:b/>
          <w:bCs/>
          <w:sz w:val="24"/>
          <w:szCs w:val="24"/>
        </w:rPr>
      </w:pPr>
      <w:r>
        <w:rPr>
          <w:b/>
          <w:bCs/>
          <w:sz w:val="24"/>
          <w:szCs w:val="24"/>
        </w:rPr>
        <w:t>*Unterschreibt eine erziehungsberechtigte Person allein, erklärt sie mit ihrer Unterschrift zugleich, dass ihr das Erziehungsrecht allein zusteht bzw. dass sie im Einverständnis mit allen Erziehungsberechtigten handelt.</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Sepa – Lastschriftmandat:</w:t>
      </w:r>
    </w:p>
    <w:p>
      <w:pPr>
        <w:pStyle w:val="Normal"/>
        <w:spacing w:lineRule="exact" w:line="278"/>
        <w:rPr>
          <w:b/>
          <w:b/>
          <w:bCs/>
          <w:spacing w:val="-6"/>
          <w:sz w:val="24"/>
          <w:szCs w:val="24"/>
        </w:rPr>
      </w:pPr>
      <w:r>
        <w:rPr>
          <w:b/>
          <w:bCs/>
          <w:spacing w:val="-6"/>
          <w:sz w:val="24"/>
          <w:szCs w:val="24"/>
        </w:rPr>
        <w:t>Gläubiger Identifikationsnummer: DE1022200000875117</w:t>
      </w:r>
    </w:p>
    <w:p>
      <w:pPr>
        <w:pStyle w:val="Normal"/>
        <w:spacing w:lineRule="exact" w:line="278"/>
        <w:rPr>
          <w:b/>
          <w:b/>
          <w:bCs/>
          <w:spacing w:val="-6"/>
          <w:sz w:val="24"/>
          <w:szCs w:val="24"/>
        </w:rPr>
      </w:pPr>
      <w:r>
        <w:rPr>
          <w:b/>
          <w:bCs/>
          <w:spacing w:val="-6"/>
          <w:sz w:val="24"/>
          <w:szCs w:val="24"/>
        </w:rPr>
        <w:t>Die individuelle Mandatsreferenz wird Ihnen gesondert mitgeteilt und ist in der Geschäftsstelle zu erfragen.</w:t>
      </w:r>
    </w:p>
    <w:p>
      <w:pPr>
        <w:pStyle w:val="Normal"/>
        <w:spacing w:lineRule="exact" w:line="278"/>
        <w:rPr/>
      </w:pPr>
      <w:r>
        <w:rPr>
          <w:rStyle w:val="AbsatzStandardschriftart"/>
          <w:b/>
          <w:bCs/>
          <w:spacing w:val="-6"/>
          <w:sz w:val="24"/>
          <w:szCs w:val="24"/>
        </w:rPr>
        <w:t>Ich ermächtige den Wardenburger Turnverein, Zahlungen bei Fälligkeit</w:t>
      </w:r>
      <w:r>
        <w:rPr>
          <w:rStyle w:val="AbsatzStandardschriftart"/>
          <w:b/>
          <w:bCs/>
          <w:sz w:val="24"/>
          <w:szCs w:val="24"/>
        </w:rPr>
        <w:t xml:space="preserve"> (Mitte des Quartals) zu Lasten meines / unseres Kontos mittels Lastschrift einzuziehen. Zugleich weise ich mein Kreditinstitut an, die vom Wardenburger Turnverein auf mein Konto gezogenen Lastschriften einzulösen.</w:t>
      </w:r>
    </w:p>
    <w:p>
      <w:pPr>
        <w:pStyle w:val="Normal"/>
        <w:spacing w:lineRule="exact" w:line="278"/>
        <w:rPr>
          <w:b/>
          <w:b/>
          <w:bCs/>
          <w:sz w:val="24"/>
          <w:szCs w:val="24"/>
        </w:rPr>
      </w:pPr>
      <w:r>
        <w:rPr>
          <w:b/>
          <w:bCs/>
          <w:sz w:val="24"/>
          <w:szCs w:val="24"/>
        </w:rPr>
        <w:t>Hinweis: Ich kann innerhalb von acht Wochen, beginnend, mit dem Belastungsdatum, die Erstattung des belasteten Betrages verlangen. Es gelten die mit meinem Kreditinstitut vereinbarten Bedingungen.</w:t>
      </w:r>
    </w:p>
    <w:p>
      <w:pPr>
        <w:pStyle w:val="Normal"/>
        <w:spacing w:lineRule="exact" w:line="278"/>
        <w:rPr>
          <w:b/>
          <w:b/>
          <w:bCs/>
          <w:sz w:val="24"/>
          <w:szCs w:val="24"/>
        </w:rPr>
      </w:pPr>
      <w:r>
        <w:rPr>
          <w:b/>
          <w:bCs/>
          <w:sz w:val="24"/>
          <w:szCs w:val="24"/>
        </w:rPr>
        <w:t>Zahlungsart: Wiederkehrende Zahlung</w:t>
      </w:r>
    </w:p>
    <w:p>
      <w:pPr>
        <w:pStyle w:val="Normal"/>
        <w:spacing w:before="269" w:after="0"/>
        <w:rPr>
          <w:rFonts w:ascii="Arial" w:hAnsi="Arial" w:cs="Arial"/>
          <w:b/>
          <w:b/>
          <w:bCs/>
          <w:spacing w:val="-3"/>
          <w:sz w:val="24"/>
          <w:szCs w:val="24"/>
        </w:rPr>
      </w:pPr>
      <w:r>
        <w:rPr>
          <w:rFonts w:cs="Arial" w:ascii="Arial" w:hAnsi="Arial"/>
          <w:b/>
          <w:bCs/>
          <w:spacing w:val="-3"/>
          <w:sz w:val="24"/>
          <w:szCs w:val="24"/>
        </w:rPr>
        <w:t>Kreditinstitut (Name und BIC): ________________________________________________</w:t>
      </w:r>
    </w:p>
    <w:p>
      <w:pPr>
        <w:pStyle w:val="Normal"/>
        <w:spacing w:before="269" w:after="0"/>
        <w:rPr>
          <w:rFonts w:ascii="Arial" w:hAnsi="Arial" w:cs="Arial"/>
          <w:b/>
          <w:b/>
          <w:bCs/>
          <w:spacing w:val="-3"/>
          <w:sz w:val="24"/>
          <w:szCs w:val="24"/>
        </w:rPr>
      </w:pPr>
      <w:r>
        <w:rPr>
          <w:rFonts w:cs="Arial" w:ascii="Arial" w:hAnsi="Arial"/>
          <w:b/>
          <w:bCs/>
          <w:spacing w:val="-3"/>
          <w:sz w:val="24"/>
          <w:szCs w:val="24"/>
        </w:rPr>
        <w:t xml:space="preserve">IBAN:   DE  __ __  __ __ __ __  __ __ __ __  __ __ __ __  __ __ __ __  __ __    </w:t>
      </w:r>
    </w:p>
    <w:p>
      <w:pPr>
        <w:pStyle w:val="Normal"/>
        <w:spacing w:before="269" w:after="0"/>
        <w:ind w:left="53" w:right="0" w:hanging="0"/>
        <w:rPr>
          <w:rFonts w:ascii="Arial" w:hAnsi="Arial" w:eastAsia="Arial" w:cs="Arial"/>
          <w:b/>
          <w:b/>
          <w:bCs/>
          <w:spacing w:val="-3"/>
          <w:sz w:val="24"/>
          <w:szCs w:val="24"/>
        </w:rPr>
      </w:pPr>
      <w:r>
        <w:rPr>
          <w:rFonts w:eastAsia="Arial" w:cs="Arial" w:ascii="Arial" w:hAnsi="Arial"/>
          <w:b/>
          <w:bCs/>
          <w:spacing w:val="-3"/>
          <w:sz w:val="24"/>
          <w:szCs w:val="24"/>
        </w:rPr>
        <w:t xml:space="preserve">   </w:t>
      </w:r>
    </w:p>
    <w:p>
      <w:pPr>
        <w:pStyle w:val="Normal"/>
        <w:rPr>
          <w:rFonts w:ascii="Arial" w:hAnsi="Arial" w:cs="Arial"/>
          <w:b/>
          <w:b/>
          <w:bCs/>
          <w:spacing w:val="-4"/>
          <w:sz w:val="24"/>
          <w:szCs w:val="24"/>
        </w:rPr>
      </w:pPr>
      <w:r>
        <w:rPr>
          <w:rFonts w:cs="Arial" w:ascii="Arial" w:hAnsi="Arial"/>
          <w:b/>
          <w:bCs/>
          <w:spacing w:val="-4"/>
          <w:sz w:val="24"/>
          <w:szCs w:val="24"/>
        </w:rPr>
        <w:t>Name Kontoinhaber:  _____________________________________________________</w:t>
      </w:r>
    </w:p>
    <w:p>
      <w:pPr>
        <w:pStyle w:val="Normal"/>
        <w:spacing w:before="259" w:after="0"/>
        <w:ind w:left="62" w:right="0" w:hanging="0"/>
        <w:rPr>
          <w:rFonts w:ascii="Arial" w:hAnsi="Arial" w:cs="Arial"/>
          <w:b/>
          <w:b/>
          <w:bCs/>
          <w:spacing w:val="-4"/>
          <w:sz w:val="24"/>
          <w:szCs w:val="24"/>
        </w:rPr>
      </w:pPr>
      <w:r>
        <w:rPr>
          <w:rFonts w:cs="Arial" w:ascii="Arial" w:hAnsi="Arial"/>
          <w:b/>
          <w:bCs/>
          <w:spacing w:val="-4"/>
          <w:sz w:val="24"/>
          <w:szCs w:val="24"/>
        </w:rPr>
      </w:r>
    </w:p>
    <w:p>
      <w:pPr>
        <w:pStyle w:val="Normal"/>
        <w:spacing w:before="259" w:after="0"/>
        <w:rPr>
          <w:rFonts w:ascii="Arial" w:hAnsi="Arial" w:cs="Arial"/>
          <w:b/>
          <w:b/>
          <w:bCs/>
          <w:spacing w:val="-4"/>
          <w:sz w:val="24"/>
          <w:szCs w:val="24"/>
        </w:rPr>
      </w:pPr>
      <w:r>
        <w:rPr>
          <w:rFonts w:cs="Arial" w:ascii="Arial" w:hAnsi="Arial"/>
          <w:b/>
          <w:bCs/>
          <w:spacing w:val="-4"/>
          <w:sz w:val="24"/>
          <w:szCs w:val="24"/>
        </w:rPr>
        <w:t>Wardenburg, den                _____________________________________________________</w:t>
      </w:r>
    </w:p>
    <w:p>
      <w:pPr>
        <w:pStyle w:val="Normal"/>
        <w:ind w:left="3600" w:right="0" w:firstLine="720"/>
        <w:rPr>
          <w:rFonts w:ascii="Arial" w:hAnsi="Arial" w:cs="Arial"/>
          <w:b/>
          <w:b/>
        </w:rPr>
      </w:pPr>
      <w:r>
        <w:rPr>
          <w:rFonts w:cs="Arial" w:ascii="Arial" w:hAnsi="Arial"/>
          <w:b/>
        </w:rPr>
        <w:t>Unterschrift des Kontoinhabers</w:t>
      </w:r>
    </w:p>
    <w:p>
      <w:pPr>
        <w:pStyle w:val="Normal"/>
        <w:rPr>
          <w:rFonts w:ascii="Arial" w:hAnsi="Arial" w:cs="Arial"/>
          <w:b/>
          <w:b/>
        </w:rPr>
      </w:pPr>
      <w:r>
        <w:rPr>
          <w:rFonts w:cs="Arial" w:ascii="Arial" w:hAnsi="Arial"/>
          <w:b/>
        </w:rPr>
      </w:r>
    </w:p>
    <w:p>
      <w:pPr>
        <w:pStyle w:val="Normal"/>
        <w:rPr/>
      </w:pPr>
      <w:r>
        <w:rPr>
          <w:rStyle w:val="AbsatzStandardschriftart"/>
          <w:rFonts w:cs="Arial" w:ascii="Arial" w:hAnsi="Arial"/>
          <w:sz w:val="16"/>
          <w:szCs w:val="16"/>
        </w:rPr>
        <w:br/>
      </w:r>
      <w:r>
        <w:rPr>
          <w:rStyle w:val="AbsatzStandardschriftart"/>
          <w:b/>
          <w:sz w:val="24"/>
          <w:szCs w:val="24"/>
        </w:rPr>
        <w:t xml:space="preserve">Der WTV erhebt zur Verwirklichung seines Vereinszwecks Beiträge für </w:t>
      </w:r>
      <w:r>
        <w:rPr>
          <w:rStyle w:val="AbsatzStandardschriftart"/>
          <w:b/>
        </w:rPr>
        <w:t>(monatlich)</w:t>
      </w:r>
    </w:p>
    <w:p>
      <w:pPr>
        <w:pStyle w:val="Normal"/>
        <w:rPr/>
      </w:pPr>
      <w:r>
        <w:rPr>
          <w:rStyle w:val="AbsatzStandardschriftart"/>
          <w:rFonts w:cs="Arial" w:ascii="Arial" w:hAnsi="Arial"/>
          <w:b/>
          <w:sz w:val="24"/>
          <w:szCs w:val="24"/>
        </w:rPr>
        <w:tab/>
        <w:tab/>
        <w:tab/>
        <w:tab/>
        <w:tab/>
        <w:tab/>
        <w:tab/>
        <w:tab/>
        <w:tab/>
      </w:r>
      <w:r>
        <w:rPr>
          <w:rStyle w:val="AbsatzStandardschriftart"/>
          <w:rFonts w:cs="Arial" w:ascii="Arial" w:hAnsi="Arial"/>
          <w:sz w:val="24"/>
          <w:szCs w:val="24"/>
        </w:rPr>
        <w:tab/>
        <w:t>Ab 07.2013</w:t>
      </w:r>
    </w:p>
    <w:p>
      <w:pPr>
        <w:pStyle w:val="Normal"/>
        <w:rPr>
          <w:rFonts w:ascii="Arial" w:hAnsi="Arial" w:cs="Arial"/>
          <w:sz w:val="24"/>
          <w:szCs w:val="24"/>
        </w:rPr>
      </w:pPr>
      <w:r>
        <w:rPr>
          <w:rFonts w:cs="Arial" w:ascii="Arial" w:hAnsi="Arial"/>
          <w:sz w:val="24"/>
          <w:szCs w:val="24"/>
        </w:rPr>
        <w:t>Passive Mitglieder</w:t>
        <w:tab/>
        <w:tab/>
        <w:tab/>
        <w:tab/>
        <w:tab/>
        <w:tab/>
        <w:tab/>
        <w:tab/>
        <w:t xml:space="preserve"> 2,00 €</w:t>
      </w:r>
    </w:p>
    <w:p>
      <w:pPr>
        <w:pStyle w:val="Normal"/>
        <w:rPr>
          <w:rFonts w:ascii="Arial" w:hAnsi="Arial" w:cs="Arial"/>
          <w:sz w:val="24"/>
          <w:szCs w:val="24"/>
        </w:rPr>
      </w:pPr>
      <w:r>
        <w:rPr>
          <w:rFonts w:cs="Arial" w:ascii="Arial" w:hAnsi="Arial"/>
          <w:sz w:val="24"/>
          <w:szCs w:val="24"/>
        </w:rPr>
        <w:t>Grundbeitrag bis 17 Jahre, Schüler, Azubi, Zivi, Student*</w:t>
        <w:tab/>
        <w:tab/>
        <w:t xml:space="preserve"> 7,50 €</w:t>
        <w:tab/>
      </w:r>
    </w:p>
    <w:p>
      <w:pPr>
        <w:pStyle w:val="Normal"/>
        <w:rPr>
          <w:rFonts w:ascii="Arial" w:hAnsi="Arial" w:cs="Arial"/>
          <w:sz w:val="24"/>
          <w:szCs w:val="24"/>
        </w:rPr>
      </w:pPr>
      <w:r>
        <w:rPr>
          <w:rFonts w:cs="Arial" w:ascii="Arial" w:hAnsi="Arial"/>
          <w:sz w:val="24"/>
          <w:szCs w:val="24"/>
        </w:rPr>
        <w:t>Schüler, Azubis, Bufdis, Studenten*</w:t>
        <w:tab/>
        <w:tab/>
        <w:tab/>
        <w:tab/>
        <w:tab/>
        <w:t xml:space="preserve"> 7,50 €</w:t>
      </w:r>
    </w:p>
    <w:p>
      <w:pPr>
        <w:pStyle w:val="Normal"/>
        <w:rPr>
          <w:rFonts w:ascii="Arial" w:hAnsi="Arial" w:cs="Arial"/>
          <w:sz w:val="24"/>
          <w:szCs w:val="24"/>
        </w:rPr>
      </w:pPr>
      <w:r>
        <w:rPr>
          <w:rFonts w:cs="Arial" w:ascii="Arial" w:hAnsi="Arial"/>
          <w:sz w:val="24"/>
          <w:szCs w:val="24"/>
        </w:rPr>
        <w:t>Mutter/Vater – Kind Turnen (1 Erwachsener, 1 Kind)</w:t>
        <w:tab/>
        <w:tab/>
        <w:t xml:space="preserve"> </w:t>
        <w:tab/>
        <w:t xml:space="preserve"> 9,00 €</w:t>
      </w:r>
    </w:p>
    <w:p>
      <w:pPr>
        <w:pStyle w:val="Normal"/>
        <w:rPr>
          <w:rFonts w:ascii="Arial" w:hAnsi="Arial" w:cs="Arial"/>
          <w:sz w:val="24"/>
          <w:szCs w:val="24"/>
        </w:rPr>
      </w:pPr>
      <w:r>
        <w:rPr>
          <w:rFonts w:cs="Arial" w:ascii="Arial" w:hAnsi="Arial"/>
          <w:sz w:val="24"/>
          <w:szCs w:val="24"/>
        </w:rPr>
        <w:t>jedes weitere Kind</w:t>
        <w:tab/>
        <w:t>beim Eltern-Kind-Turnen</w:t>
        <w:tab/>
        <w:tab/>
        <w:tab/>
        <w:tab/>
        <w:t xml:space="preserve"> 2,00 €</w:t>
      </w:r>
    </w:p>
    <w:p>
      <w:pPr>
        <w:pStyle w:val="Normal"/>
        <w:rPr>
          <w:rFonts w:ascii="Arial" w:hAnsi="Arial" w:cs="Arial"/>
          <w:sz w:val="24"/>
          <w:szCs w:val="24"/>
        </w:rPr>
      </w:pPr>
      <w:r>
        <w:rPr>
          <w:rFonts w:cs="Arial" w:ascii="Arial" w:hAnsi="Arial"/>
          <w:sz w:val="24"/>
          <w:szCs w:val="24"/>
        </w:rPr>
        <w:t>Erwachsene</w:t>
        <w:tab/>
        <w:tab/>
        <w:tab/>
        <w:tab/>
        <w:tab/>
        <w:tab/>
        <w:tab/>
        <w:tab/>
        <w:t xml:space="preserve"> </w:t>
        <w:tab/>
        <w:t>11,00 €</w:t>
      </w:r>
    </w:p>
    <w:p>
      <w:pPr>
        <w:pStyle w:val="Normal"/>
        <w:rPr>
          <w:rFonts w:ascii="Arial" w:hAnsi="Arial" w:cs="Arial"/>
          <w:sz w:val="24"/>
          <w:szCs w:val="24"/>
        </w:rPr>
      </w:pPr>
      <w:r>
        <w:rPr>
          <w:rFonts w:cs="Arial" w:ascii="Arial" w:hAnsi="Arial"/>
          <w:sz w:val="24"/>
          <w:szCs w:val="24"/>
        </w:rPr>
        <w:t>Familienbeitrag (mindestens 3 Personen)</w:t>
        <w:tab/>
        <w:tab/>
        <w:tab/>
        <w:tab/>
        <w:t>22,00 €</w:t>
      </w:r>
    </w:p>
    <w:p>
      <w:pPr>
        <w:pStyle w:val="Normal"/>
        <w:rPr>
          <w:rFonts w:ascii="Arial" w:hAnsi="Arial" w:cs="Arial"/>
          <w:sz w:val="24"/>
          <w:szCs w:val="24"/>
        </w:rPr>
      </w:pPr>
      <w:r>
        <w:rPr>
          <w:rFonts w:cs="Arial" w:ascii="Arial" w:hAnsi="Arial"/>
          <w:sz w:val="24"/>
          <w:szCs w:val="24"/>
        </w:rPr>
        <w:t>Kursgebühren pro Monat für Nichtmitglieder</w:t>
        <w:tab/>
        <w:tab/>
        <w:t xml:space="preserve">         </w:t>
        <w:tab/>
        <w:tab/>
        <w:t>18,00 €</w:t>
        <w:tab/>
      </w:r>
    </w:p>
    <w:p>
      <w:pPr>
        <w:pStyle w:val="Normal"/>
        <w:pBdr>
          <w:bottom w:val="single" w:sz="12" w:space="15" w:color="000000"/>
        </w:pBdr>
        <w:rPr/>
      </w:pPr>
      <w:r>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0490</wp:posOffset>
                </wp:positionV>
                <wp:extent cx="36195" cy="36195"/>
                <wp:effectExtent l="20320" t="20320" r="20320" b="20320"/>
                <wp:wrapNone/>
                <wp:docPr id="4" name="Gerader Verbinder 4"/>
                <a:graphic xmlns:a="http://schemas.openxmlformats.org/drawingml/2006/main">
                  <a:graphicData uri="http://schemas.microsoft.com/office/word/2010/wordprocessingShape">
                    <wps:wsp>
                      <wps:cNvCnPr/>
                      <wps:spPr>
                        <a:xfrm>
                          <a:off x="0" y="0"/>
                          <a:ext cx="36720" cy="36360"/>
                        </a:xfrm>
                        <a:prstGeom prst="straightConnector1">
                          <a:avLst/>
                        </a:prstGeom>
                        <a:ln cap="sq"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r Verbinder 4" stroked="t" o:allowincell="f" style="position:absolute;margin-left:-0.45pt;margin-top:8.7pt;width:2.85pt;height:2.8pt" type="_x0000_t32">
                <v:stroke color="black" weight="28440" joinstyle="miter" endcap="square"/>
                <v:fill o:detectmouseclick="t" on="false"/>
                <w10:wrap type="none"/>
              </v:shape>
            </w:pict>
          </mc:Fallback>
        </mc:AlternateContent>
      </w:r>
    </w:p>
    <w:p>
      <w:pPr>
        <w:pStyle w:val="Normal"/>
        <w:pBdr>
          <w:bottom w:val="single" w:sz="12" w:space="15" w:color="000000"/>
        </w:pBdr>
        <w:rPr>
          <w:rFonts w:ascii="Arial" w:hAnsi="Arial" w:cs="Arial"/>
          <w:sz w:val="24"/>
          <w:szCs w:val="24"/>
        </w:rPr>
      </w:pPr>
      <w:r>
        <w:rPr>
          <w:rFonts w:cs="Arial" w:ascii="Arial" w:hAnsi="Arial"/>
          <w:sz w:val="24"/>
          <w:szCs w:val="24"/>
        </w:rPr>
        <w:t>Aufnahmegebühr (einmalig)</w:t>
        <w:tab/>
        <w:tab/>
        <w:tab/>
        <w:tab/>
        <w:tab/>
        <w:tab/>
        <w:t>10,00 €</w:t>
      </w:r>
    </w:p>
    <w:p>
      <w:pPr>
        <w:pStyle w:val="Normal"/>
        <w:pBdr>
          <w:bottom w:val="single" w:sz="12" w:space="15" w:color="000000"/>
        </w:pBdr>
        <w:rPr/>
      </w:pPr>
      <w:r>
        <w:rPr>
          <w:rStyle w:val="AbsatzStandardschriftart"/>
          <w:rFonts w:cs="Arial" w:ascii="Arial" w:hAnsi="Arial"/>
          <w:sz w:val="24"/>
          <w:szCs w:val="24"/>
        </w:rPr>
        <w:t>*</w:t>
      </w:r>
      <w:r>
        <w:rPr>
          <w:rStyle w:val="AbsatzStandardschriftart"/>
          <w:rFonts w:cs="Arial" w:ascii="Arial" w:hAnsi="Arial"/>
          <w:sz w:val="16"/>
          <w:szCs w:val="16"/>
        </w:rPr>
        <w:t>Die Ermäßigung wird nur auf Antrag beim Vereinsvorstand unter Vorlage eines entsprechenden Nachweises für längstens ein Jahr gewährt.</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Für folgende Abteilungen werden z. Zt. zusätzliche Sonderbeiträge / -umlagen erhoben.</w:t>
      </w:r>
    </w:p>
    <w:p>
      <w:pPr>
        <w:pStyle w:val="Normal"/>
        <w:rPr>
          <w:rFonts w:ascii="Arial" w:hAnsi="Arial" w:cs="Arial"/>
          <w:b/>
          <w:b/>
          <w:sz w:val="24"/>
          <w:szCs w:val="24"/>
        </w:rPr>
      </w:pPr>
      <w:r>
        <w:rPr>
          <w:rFonts w:cs="Arial" w:ascii="Arial" w:hAnsi="Arial"/>
          <w:b/>
          <w:sz w:val="24"/>
          <w:szCs w:val="24"/>
        </w:rPr>
      </w:r>
    </w:p>
    <w:p>
      <w:pPr>
        <w:pStyle w:val="Normal"/>
        <w:rPr/>
      </w:pPr>
      <w:r>
        <w:rPr>
          <w:rStyle w:val="AbsatzStandardschriftart"/>
          <w:rFonts w:cs="Arial" w:ascii="Arial" w:hAnsi="Arial"/>
          <w:sz w:val="24"/>
          <w:szCs w:val="24"/>
        </w:rPr>
        <w:t>Faustball</w:t>
        <w:tab/>
        <w:tab/>
        <w:t>0,00 €</w:t>
        <w:tab/>
        <w:tab/>
        <w:t xml:space="preserve">Freizeitsport </w:t>
        <w:tab/>
        <w:tab/>
        <w:t>0,00 €</w:t>
        <w:tab/>
        <w:tab/>
        <w:t>Turnen</w:t>
        <w:tab/>
        <w:tab/>
        <w:t>0,00 €            Tischtennis</w:t>
        <w:tab/>
        <w:tab/>
        <w:t>0,00 €</w:t>
        <w:tab/>
        <w:tab/>
        <w:t>Frauengymnastik</w:t>
        <w:tab/>
        <w:t>0,00 €</w:t>
        <w:tab/>
        <w:tab/>
        <w:t>Nordic-Walking</w:t>
        <w:tab/>
        <w:t>0,00 €   Walking</w:t>
        <w:tab/>
        <w:tab/>
        <w:t>0,00 €</w:t>
        <w:tab/>
        <w:tab/>
        <w:t>Leistungsturnen</w:t>
        <w:tab/>
        <w:t>3,00 €</w:t>
        <w:tab/>
        <w:tab/>
        <w:t>Sportabzeichen</w:t>
        <w:tab/>
        <w:t>0,00 € Selbstver./Boxen</w:t>
        <w:tab/>
        <w:t>0,00 €</w:t>
        <w:tab/>
        <w:tab/>
        <w:t>Handball</w:t>
        <w:tab/>
        <w:tab/>
        <w:t>0,00 €</w:t>
        <w:tab/>
        <w:tab/>
        <w:t>Badminton</w:t>
        <w:tab/>
        <w:tab/>
        <w:t>0,00 € Volleyball</w:t>
        <w:tab/>
        <w:tab/>
        <w:t>0,00 €</w:t>
        <w:tab/>
        <w:tab/>
        <w:t>Lauftreff</w:t>
        <w:tab/>
        <w:tab/>
        <w:t>0,00 €</w:t>
        <w:tab/>
        <w:tab/>
        <w:t>Reha - Sport</w:t>
        <w:tab/>
        <w:tab/>
        <w:t>0,00 € Leichtathletik</w:t>
        <w:tab/>
        <w:tab/>
        <w:t>0,00 €</w:t>
        <w:tab/>
        <w:tab/>
        <w:t xml:space="preserve">Elt.-Kind-T </w:t>
      </w:r>
      <w:r>
        <w:rPr>
          <w:rStyle w:val="AbsatzStandardschriftart"/>
          <w:rFonts w:cs="Arial" w:ascii="Arial" w:hAnsi="Arial"/>
          <w:sz w:val="14"/>
          <w:szCs w:val="14"/>
        </w:rPr>
        <w:t>pro zus.TN</w:t>
        <w:tab/>
      </w:r>
      <w:r>
        <w:rPr>
          <w:rStyle w:val="AbsatzStandardschriftart"/>
          <w:rFonts w:cs="Arial" w:ascii="Arial" w:hAnsi="Arial"/>
          <w:sz w:val="24"/>
          <w:szCs w:val="24"/>
        </w:rPr>
        <w:t>2,00 €</w:t>
        <w:tab/>
        <w:tab/>
        <w:t>Trampolin</w:t>
        <w:tab/>
        <w:tab/>
        <w:t>7,50 €           Yoga</w:t>
        <w:tab/>
        <w:tab/>
        <w:tab/>
        <w:t>3,00 €</w:t>
        <w:tab/>
        <w:tab/>
      </w:r>
    </w:p>
    <w:p>
      <w:pPr>
        <w:pStyle w:val="Normal"/>
        <w:spacing w:before="250" w:after="0"/>
        <w:ind w:left="38" w:right="0" w:hanging="0"/>
        <w:rPr/>
      </w:pPr>
      <w:r>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08280</wp:posOffset>
                </wp:positionV>
                <wp:extent cx="36195" cy="36195"/>
                <wp:effectExtent l="20320" t="20320" r="20320" b="20320"/>
                <wp:wrapNone/>
                <wp:docPr id="5" name="Gerader Verbinder 5"/>
                <a:graphic xmlns:a="http://schemas.openxmlformats.org/drawingml/2006/main">
                  <a:graphicData uri="http://schemas.microsoft.com/office/word/2010/wordprocessingShape">
                    <wps:wsp>
                      <wps:cNvCnPr/>
                      <wps:spPr>
                        <a:xfrm>
                          <a:off x="0" y="0"/>
                          <a:ext cx="36720" cy="36360"/>
                        </a:xfrm>
                        <a:prstGeom prst="straightConnector1">
                          <a:avLst/>
                        </a:prstGeom>
                        <a:ln cap="sq" w="28440">
                          <a:solidFill>
                            <a:srgbClr val="000000"/>
                          </a:solidFill>
                          <a:miter/>
                        </a:ln>
                      </wps:spPr>
                      <wps:bodyPr/>
                    </wps:wsp>
                  </a:graphicData>
                </a:graphic>
              </wp:anchor>
            </w:drawing>
          </mc:Choice>
          <mc:Fallback>
            <w:pict>
              <v:shape id="shape_0" ID="Gerader Verbinder 5" stroked="t" o:allowincell="f" style="position:absolute;margin-left:-6.45pt;margin-top:16.4pt;width:2.85pt;height:2.8pt" type="_x0000_t32">
                <v:stroke color="black" weight="28440" joinstyle="miter" endcap="square"/>
                <v:fill o:detectmouseclick="t" on="false"/>
                <w10:wrap type="none"/>
              </v:shape>
            </w:pict>
          </mc:Fallback>
        </mc:AlternateContent>
      </w:r>
    </w:p>
    <w:p>
      <w:pPr>
        <w:pStyle w:val="Normal"/>
        <w:spacing w:before="250" w:after="0"/>
        <w:ind w:left="38" w:right="0" w:hanging="0"/>
        <w:rPr/>
      </w:pPr>
      <w:r>
        <w:rPr/>
      </w:r>
    </w:p>
    <w:sectPr>
      <w:type w:val="nextPage"/>
      <w:pgSz w:w="11906" w:h="16838"/>
      <w:pgMar w:left="873" w:right="578" w:gutter="0" w:header="0" w:top="680" w:footer="0" w:bottom="71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de-DE" w:eastAsia="zh-CN" w:bidi="ar-SA"/>
    </w:rPr>
  </w:style>
  <w:style w:type="character" w:styleId="AbsatzStandardschriftart">
    <w:name w:val="Absatz-Standardschriftar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uppressAutoHyphens w:val="true"/>
      <w:spacing w:before="240" w:after="120"/>
    </w:pPr>
    <w:rPr>
      <w:rFonts w:ascii="Arial" w:hAnsi="Arial" w:eastAsia="Microsoft YaHei" w:cs="Mangal"/>
      <w:sz w:val="28"/>
      <w:szCs w:val="28"/>
    </w:rPr>
  </w:style>
  <w:style w:type="paragraph" w:styleId="Liste">
    <w:name w:val="Liste"/>
    <w:basedOn w:val="TextBody"/>
    <w:qFormat/>
    <w:pPr>
      <w:suppressAutoHyphens w:val="true"/>
    </w:pPr>
    <w:rPr>
      <w:rFonts w:cs="Mangal"/>
    </w:rPr>
  </w:style>
  <w:style w:type="paragraph" w:styleId="Beschriftung">
    <w:name w:val="Beschriftung"/>
    <w:basedOn w:val="Normal"/>
    <w:qFormat/>
    <w:pPr>
      <w:suppressLineNumbers/>
      <w:suppressAutoHyphens w:val="true"/>
      <w:spacing w:before="120" w:after="120"/>
    </w:pPr>
    <w:rPr>
      <w:rFonts w:cs="Mangal"/>
      <w:i/>
      <w:iCs/>
      <w:sz w:val="24"/>
      <w:szCs w:val="24"/>
    </w:rPr>
  </w:style>
  <w:style w:type="paragraph" w:styleId="Verzeichnis">
    <w:name w:val="Verzeichnis"/>
    <w:basedOn w:val="Normal"/>
    <w:qFormat/>
    <w:pPr>
      <w:suppressLineNumbers/>
      <w:suppressAutoHyphens w:val="true"/>
    </w:pPr>
    <w:rPr>
      <w:rFonts w:cs="Mangal"/>
    </w:rPr>
  </w:style>
  <w:style w:type="paragraph" w:styleId="Sprechblasentext">
    <w:name w:val="Sprechblasentext"/>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9:00Z</dcterms:created>
  <dc:creator>Grundmann</dc:creator>
  <dc:description/>
  <dc:language>en-US</dc:language>
  <cp:lastModifiedBy/>
  <cp:lastPrinted>2013-11-20T15:20:00Z</cp:lastPrinted>
  <dcterms:modified xsi:type="dcterms:W3CDTF">2021-11-04T20:50:24Z</dcterms:modified>
  <cp:revision>10</cp:revision>
  <dc:subject/>
  <dc:title>Wardenburger Turnverein von 1898 e</dc:title>
</cp:coreProperties>
</file>